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Совершенствование муниципального управления в городском округе городе Вологд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муниципальную программу «Совершенствование муниципального управления в городском округе городе Вологде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троль за исполнением настоящего постановления возложить на Управление делами Администрации города Вологды. 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19 года № 1579 «Об утверждении муниципальной программы «Совершенствование муниципального управления в городском округе городе Вологде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февраля 2021 года № 145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февраля 2022 года № 232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6 мая 2022 года № 644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октября 2022 года № 1750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декабря 2022 года № 2006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3 года № 215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марта 2023 года № 414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2 июня 2023 года № 777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августа 2023 года № 1460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 октября 2023 года № 1884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апреля 2024 года № 500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мая 2024 года № 616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3 мая 2024 года № 626 «О внесении изменения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5 августа 2024 года № 1092 «О внесении изменения в постановление Администрации города Вологды от 12 ноября 2019 года № 1579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4:00Z</dcterms:created>
  <dc:creator>Volkova_EV</dc:creator>
  <dc:description/>
  <cp:keywords/>
  <dc:language>en-US</dc:language>
  <cp:lastModifiedBy>Чеблакова Юлия Владимировна</cp:lastModifiedBy>
  <cp:lastPrinted>2023-05-16T10:28:00Z</cp:lastPrinted>
  <dcterms:modified xsi:type="dcterms:W3CDTF">2024-08-06T07:10:00Z</dcterms:modified>
  <cp:revision>5</cp:revision>
  <dc:subject/>
  <dc:title>Р А С П О Р Я Ж Е Н И Е</dc:title>
</cp:coreProperties>
</file>