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ого участка с кадастровым номером 35:24:0303006:14266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ого участка с кадастровым номером 35:24:0303006:14266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материалы по проекту с 20 июня 2025 года до 26 июня 2025 года (включительно) подлежат размещению на официальном сайте Администрации города Вологды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vologda.gosuslugi.ru</w:t>
        </w:r>
      </w:hyperlink>
      <w:r>
        <w:rPr>
          <w:sz w:val="28"/>
          <w:szCs w:val="28"/>
        </w:rPr>
        <w:t>), в месте экспозиции Проекта по адресу: г. Вологда, ул. Ленина, д. 2, 1 этаж и опубликованию в газете «Вологодские новости» не позднее 20 июня 2025 го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ект, подлежащий рассмотрению на общественных обсуждениях, представлен на экспозиции по адресу:</w:t>
      </w:r>
      <w:r>
        <w:rPr>
          <w:sz w:val="28"/>
          <w:szCs w:val="28"/>
        </w:rPr>
        <w:t xml:space="preserve"> </w:t>
        <w:br/>
        <w:t>г. Вологда, ул. Ленина, д. 2, 1 этаж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20 июня 2025 года до 26 июн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ещение экспозиции возможно по рабочим дням с 09 часов 00 минут </w:t>
        <w:br/>
        <w:t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21-04-09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, подлежащий рассмотрению на общественных обсуждениях, размещен </w:t>
      </w:r>
      <w:r>
        <w:rPr>
          <w:sz w:val="28"/>
          <w:szCs w:val="28"/>
          <w:u w:val="single"/>
        </w:rPr>
        <w:t>на официальном сайте Администрации города Вологды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https://vologda.gosuslugi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ект размещен на официальном сайте: </w:t>
      </w:r>
      <w:r>
        <w:rPr>
          <w:sz w:val="28"/>
          <w:szCs w:val="28"/>
          <w:u w:val="single"/>
        </w:rPr>
        <w:t>с 20 июня 2025 года до 26 июн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а общественных обсуждений имеют право вносить предложения и замеча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общественных обсуждений: 160000, </w:t>
        <w:br/>
        <w:t xml:space="preserve">г. Вологда, ул. Ленина, д. 2 или по электронной почте: </w:t>
      </w:r>
      <w:hyperlink r:id="rId4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g@vologda-city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го на общественные обсуждения в городском округе городе Вологде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тор общественных обсуждений: Администрация города Вологды, Департамент архитектуры и  градостроительства Администрации города Вологды, по адресу: г. Вологда, ул. Ленина, д. 2, тел. 21-04-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, подлежащему рассмотрению на общественных обсуждениях, утверждены постановлением Главы города Вологды от </w:t>
        <w:br/>
        <w:t>09 июня 2025 года № 146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303006:14266».</w:t>
      </w:r>
    </w:p>
    <w:sectPr>
      <w:headerReference w:type="default" r:id="rId5"/>
      <w:headerReference w:type="first" r:id="rId6"/>
      <w:type w:val="nextPage"/>
      <w:pgSz w:w="16838" w:h="23811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tech</dc:creator>
  <dc:description/>
  <cp:keywords/>
  <dc:language>en-US</dc:language>
  <cp:lastModifiedBy>Талицина Елена Александровна</cp:lastModifiedBy>
  <cp:lastPrinted>2025-01-30T10:58:00Z</cp:lastPrinted>
  <dcterms:modified xsi:type="dcterms:W3CDTF">2025-06-09T10:27:00Z</dcterms:modified>
  <cp:revision>1545</cp:revision>
  <dc:subject/>
  <dc:title>Пояснительная записка</dc:title>
</cp:coreProperties>
</file>