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ОБЩЕСТВЕННЫХ ОБСУЖД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, подлежащего рассмотрению на общественных обсуждениях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города Вологды «О предоставлении  разрешения на условно разрешенный вид использования земельного участка с кадастровым номером 35:24:0601006:904»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города Вологды «О предоставлении  разрешения на условно разрешенный вид использования земельного участка с кадастровым номером 35:24:0601006:904»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онные материалы по проекту с 7 мая 2025 года до 15 мая 2025 года (включительно) подлежат размещению на официальном сайте Администрации города Вологды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s://vologda.gosuslugi.ru</w:t>
        </w:r>
      </w:hyperlink>
      <w:r>
        <w:rPr>
          <w:sz w:val="28"/>
          <w:szCs w:val="28"/>
        </w:rPr>
        <w:t>), в месте экспозиции Проекта по адресу: г. Вологда, ул. Ленина, д. 2, 1 этаж и опубликованию в газете «Вологодские новости» не позднее 7 мая 2025 года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оект, подлежащий рассмотрению на общественных обсуждениях, представлен на экспозиции по адресу:</w:t>
      </w:r>
      <w:r>
        <w:rPr>
          <w:sz w:val="28"/>
          <w:szCs w:val="28"/>
        </w:rPr>
        <w:t xml:space="preserve"> </w:t>
        <w:br/>
        <w:t>г. Вологда, ул. Ленина, д. 2, 1 этаж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озиция откр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 7 мая 2025 года до 15 мая 2025 года (включительно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ещение экспозиции возможно по рабочим дням с 09 часов 00 минут </w:t>
        <w:br/>
        <w:t>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21-04-09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ект, подлежащий рассмотрению на общественных обсуждениях, размещен </w:t>
      </w:r>
      <w:r>
        <w:rPr>
          <w:sz w:val="28"/>
          <w:szCs w:val="28"/>
          <w:u w:val="single"/>
        </w:rPr>
        <w:t>на официальном сайте Администрации города Вологды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https://vologda.gosuslugi.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оект размещен на официальном сайте: </w:t>
      </w:r>
      <w:r>
        <w:rPr>
          <w:sz w:val="28"/>
          <w:szCs w:val="28"/>
          <w:u w:val="single"/>
        </w:rPr>
        <w:t>с 7 мая 2025 года до 15 мая 2025 года (включительно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а общественных обсуждений имеют право вносить предложения и замечания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письменной форме в адрес организатора общественных обсуждений: 160000, </w:t>
        <w:br/>
        <w:t xml:space="preserve">г. Вологда, ул. Ленина, д. 2 или по электронной почте: </w:t>
      </w:r>
      <w:hyperlink r:id="rId4"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g@vologda-city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ационного сервиса Портала государственных и муниципальных услуг (функций) Вологодской области (http://gosuslugi35.ru) для рассмотрения предложений и (или) замечаний по проекту муниципального правового акта, вынесенного на общественные обсуждения в городском округе городе Вологде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тор общественных обсуждений: Администрация города Вологды, Департамент архитектуры и  градостроительства Администрации города Вологды, по адресу: г. Вологда, ул. Ленина, д. 2, тел. 21-04-0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рядок, срок и форма внесения участниками общественных обсуждений предложений и (или) замечаний по проекту, подлежащему рассмотрению на общественных обсуждениях, утверждены постановлением Главы города Вологды от </w:t>
        <w:br/>
        <w:t>23 апреля 2025 года № 91 «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35:24:0601006:904».</w:t>
      </w:r>
    </w:p>
    <w:sectPr>
      <w:headerReference w:type="default" r:id="rId5"/>
      <w:headerReference w:type="first" r:id="rId6"/>
      <w:type w:val="nextPage"/>
      <w:pgSz w:w="16838" w:h="23811"/>
      <w:pgMar w:left="1134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https://vologda.gosuslugi.ru/" TargetMode="External"/><Relationship Id="rId4" Type="http://schemas.openxmlformats.org/officeDocument/2006/relationships/hyperlink" Target="mailto:dg@vologda-cit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4:00Z</dcterms:created>
  <dc:creator>tech</dc:creator>
  <dc:description/>
  <cp:keywords/>
  <dc:language>en-US</dc:language>
  <cp:lastModifiedBy>Талицина Елена Александровна</cp:lastModifiedBy>
  <cp:lastPrinted>2025-01-30T10:58:00Z</cp:lastPrinted>
  <dcterms:modified xsi:type="dcterms:W3CDTF">2025-04-24T05:19:00Z</dcterms:modified>
  <cp:revision>1542</cp:revision>
  <dc:subject/>
  <dc:title>Пояснительная записка</dc:title>
</cp:coreProperties>
</file>