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ых участков с кадастровыми номерами 35:24:0501011:1540, 35:24:0501011:1541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ых участков с кадастровыми номерами 35:24:0501011:1540, 35:24:0501011:1541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4 апреля 2025 года по 10 апреля 2025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4 апреля 2025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4 апреля 2025 года до 10 апре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4 апреля 2025 года до 10 апре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архитектуры и  градостроительства Администрации города Вологды, по адресу: г. Вологда, ул. Ленина, д. 2, тел. 21-04-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27 марта 2025 года № 70 «О назначении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35:24:0501011:1540, 35:24:0501011:1541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Талицина Елена Александровна</cp:lastModifiedBy>
  <cp:lastPrinted>2023-12-20T16:02:00Z</cp:lastPrinted>
  <dcterms:modified xsi:type="dcterms:W3CDTF">2025-03-27T06:46:00Z</dcterms:modified>
  <cp:revision>1542</cp:revision>
  <dc:subject/>
  <dc:title>Пояснительная записка</dc:title>
</cp:coreProperties>
</file>