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, подлежащего рассмотрению на общественных обсуждениях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ых участков с кадастровыми номерами 35:24:0202019:24, 35:24:0202019:4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ых участков с кадастровыми номерами 35:24:0202019:24, 35:24:0202019:4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е материалы по проекту с 21 февраля 2025 года по 27 февраля 2025 года (включительно) подлежат размещению на официальном сайте Администрации города Вологды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vologda.gosuslugi.ru</w:t>
        </w:r>
      </w:hyperlink>
      <w:r>
        <w:rPr>
          <w:sz w:val="28"/>
          <w:szCs w:val="28"/>
        </w:rPr>
        <w:t>), в месте экспозиции Проекта по адресу: г. Вологда, ул. Ленина, д. 2, 1 этаж и опубликованию в газете «Вологодские новости» не позднее 21 февраля 2025 год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ект, подлежащий рассмотрению на общественных обсуждениях, представлен на экспозиции по адресу:</w:t>
      </w:r>
      <w:r>
        <w:rPr>
          <w:sz w:val="28"/>
          <w:szCs w:val="28"/>
        </w:rPr>
        <w:t xml:space="preserve"> </w:t>
        <w:br/>
        <w:t>г. Вологда, ул. Ленина, д. 2, 1 этаж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зиция откр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21 февраля 2025 года до 27 феврал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ещение экспозиции возможно по рабочим дням с 09 часов 00 минут </w:t>
        <w:br/>
        <w:t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21-04-09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, подлежащий рассмотрению на общественных обсуждениях, размещен </w:t>
      </w:r>
      <w:r>
        <w:rPr>
          <w:sz w:val="28"/>
          <w:szCs w:val="28"/>
          <w:u w:val="single"/>
        </w:rPr>
        <w:t>на официальном сайте Администрации города Вологды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https://vologda.gosuslugi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ект размещен на официальном сайте: </w:t>
      </w:r>
      <w:r>
        <w:rPr>
          <w:sz w:val="28"/>
          <w:szCs w:val="28"/>
          <w:u w:val="single"/>
        </w:rPr>
        <w:t>с 21 февраля 2025 года до 27 феврал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а общественных обсуждений имеют право вносить предложения и замечания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письменной форме в адрес организатора общественных обсуждений: 160000, </w:t>
        <w:br/>
        <w:t xml:space="preserve">г. Вологда, ул. Ленина, д. 2 или по электронной почте: </w:t>
      </w:r>
      <w:hyperlink r:id="rId4"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g@vologda-city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го сервиса Портала государственных и муниципальных услуг (функций) Вологодской области (http://gosuslugi35.ru) для рассмотрения предложений и (или) замечаний по проекту муниципального правового акта, вынесенного на общественные обсуждения в городском округе городе Вологде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тор общественных обсуждений: Администрация города Вологды, Департамент архитектуры и  градостроительства Администрации города Вологды, по адресу: г. Вологда, ул. Ленина, д. 2, тел. 21-04-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рядок, срок и форма внесения участниками общественных обсуждений предложений и (или) замечаний по проекту, подлежащему рассмотрению на общественных обсуждениях, утверждены постановлением Главы города Вологды от </w:t>
        <w:br/>
        <w:t>13 февраля 2024 года № 15 «О назначении общественных обсуждений по проекту решения о предоставлении разрешения на условно разрешенный вид использования земельных участков с кадастровыми номерами 35:24:0202019:24, 35:24:0202019:4».</w:t>
      </w:r>
    </w:p>
    <w:sectPr>
      <w:headerReference w:type="default" r:id="rId5"/>
      <w:headerReference w:type="first" r:id="rId6"/>
      <w:type w:val="nextPage"/>
      <w:pgSz w:w="16838" w:h="23811"/>
      <w:pgMar w:left="1134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https://vologda.gosuslugi.ru/" TargetMode="External"/><Relationship Id="rId4" Type="http://schemas.openxmlformats.org/officeDocument/2006/relationships/hyperlink" Target="mailto:dg@vologda-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tech</dc:creator>
  <dc:description/>
  <cp:keywords/>
  <dc:language>en-US</dc:language>
  <cp:lastModifiedBy>Талицина Елена Александровна</cp:lastModifiedBy>
  <cp:lastPrinted>2023-12-20T16:02:00Z</cp:lastPrinted>
  <dcterms:modified xsi:type="dcterms:W3CDTF">2025-02-13T08:33:00Z</dcterms:modified>
  <cp:revision>1540</cp:revision>
  <dc:subject/>
  <dc:title>Пояснительная записка</dc:title>
</cp:coreProperties>
</file>