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403003:16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403003:16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07 февраля 2025 года по 13 февраля 2025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07 февраля 2025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07 февраля 2025 года до 13 февра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07 февраля 2025 года до 13 февра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архитектуры и  градостроительства Администрации города Вологды, по адресу: г. Вологда, ул. Ленина, д. 2, тел. 21-04-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30 января 2025 года № 10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403003:16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Талицина Елена Александровна</cp:lastModifiedBy>
  <cp:lastPrinted>2025-01-30T10:58:00Z</cp:lastPrinted>
  <dcterms:modified xsi:type="dcterms:W3CDTF">2025-01-30T07:58:00Z</dcterms:modified>
  <cp:revision>1540</cp:revision>
  <dc:subject/>
  <dc:title>Пояснительная записка</dc:title>
</cp:coreProperties>
</file>