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нформационное сообщение Департамента градостроительства Админ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города Вологды от 30 августа 2024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Администрация города Вологды информирует о принятии решения                 о подготовке проекта о внесении изменений в Правила землепользования                и застройки городского округа города Вологды, утвержденные решением Вологодской городской Думы от 26 июня 2009 года № 72 (с последующими изменениями) (далее – Правила), на основании рекомендаций Комиссии                    по Правилам землепользования и застройки при Администрации города Вологды (постановление Администрации города Вологды от 29 августа 2024 года № 1264)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 основании статьи 33 Градостроительного кодекса Российской Федерации предложения заинтересованных лиц о внесении изменений в Правила направляются в письменном виде (почтовым отправлением или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 w:eastAsia="ru-RU"/>
          </w:rPr>
          <w:t>dg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 w:eastAsia="ru-RU"/>
          </w:rPr>
          <w:t>vologda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 w:eastAsia="ru-RU"/>
          </w:rPr>
          <w:t>city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) для рассмотрения в Комиссию по правилам землепользования и застройки при Администрации города Вологды по адресу: 160000, г. Вологда, ул. Ленина, д. 2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полнительную информацию можно получить по тел. (8172) 72 21 47.»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fs">
    <w:name w:val="cfs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@vologda-city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42:00Z</dcterms:created>
  <dc:creator>Valueva_TP</dc:creator>
  <dc:description/>
  <cp:keywords/>
  <dc:language>en-US</dc:language>
  <cp:lastModifiedBy>Талицина Елена Александровна</cp:lastModifiedBy>
  <cp:lastPrinted>2020-10-26T15:12:00Z</cp:lastPrinted>
  <dcterms:modified xsi:type="dcterms:W3CDTF">2024-08-29T07:46:00Z</dcterms:modified>
  <cp:revision>16</cp:revision>
  <dc:subject/>
  <dc:title/>
</cp:coreProperties>
</file>