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УВЕДОМЛ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НЯТИИ С ГОСУДАРСТВЕННОГО КАДАСТРОВОГО УЧЕТ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РАНЕЕ УЧТЕННЫХ ОБЪЕКТОВ НЕДВИЖИМОСТИ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В соответствии с Федеральным законом от 30 декабря 2020 года № 518-ФЗ    «О внесении изменений в отдельные законодательные акты Российской Федерации» (с последующими изменениями) Департаментом градостроительства Администрации города Вологды (далее – Департамент градостроительства) осуществляются мероприятия по выявлению правообладателей ранее учтенных объектов недвижимости, расположенных на территории  городского округа города Вологды. 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рамках проводимых мероприятий комиссией по проведению осмотра зданий, сооружений или объектов незавершенного строительства </w:t>
      </w:r>
      <w:r>
        <w:rPr>
          <w:bCs/>
          <w:szCs w:val="26"/>
        </w:rPr>
        <w:t>были проведены осмотры в отношении ранее учтенных объектов недвижим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осмотра выявлены следующие ранее учтенные объекты недвижимости, прекратившие своё существование:</w:t>
      </w:r>
    </w:p>
    <w:p>
      <w:pPr>
        <w:pStyle w:val="Normal"/>
        <w:ind w:firstLine="709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802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0"/>
        <w:gridCol w:w="17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дастровый 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осмот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000000:12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 п. Ананьино,  д. 7 по г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000000:24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 ул. Окружное шоссе, № 2 по генпла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000000:24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 №1 по генплану по ул. Окружное шосс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000000:3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ул. Кон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000000:9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4 микр., д. 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202022: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ул. Зосимов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202030: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п. Ананьино, б/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1004:2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ул. Николь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2:5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 ш. Стар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4003:2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 ул. Набережная, д.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:24:0305026: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ул. квартал ограниченный улицами Северный, Судоремонтной, Разина и Карла Марк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1001:2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ул. Западная, д. б/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2:14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Вологда, ш. Окруж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2:14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Вологда, ш. Окруж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2:14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Вологда, ш. Окруж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2:14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ш. Окруж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601005:1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с. Молочное, ул. Набереж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35:24:0305003: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г. Вологда,  ул. Горьк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12"/>
        <w:ind w:firstLine="709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Департамент градостроительства информирует потенциальных собственников о том, что по истечении тридцати дней со дня опубликования настоящего Уведомления обратится в орган регистрации прав    с заявлением о снятии с государственного кадастрового учета в отношении вышеуказанных объек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</w:rPr>
        <w:t xml:space="preserve">Лицо, являющееся правообладателем ранее учтенного объекта недвижимости, либо иное заинтересованное лицо вправе в течение тридцати дней со дня размещения указанного Уведомления, предоставить в Департамент градостроительства                            в письменной форме по адресу: 160000, г. Вологда, ул. Ленина, д. 2, в форме электронного документа (электронного образа документа) на адрес электронной почты </w:t>
      </w:r>
      <w:hyperlink r:id="rId2">
        <w:r>
          <w:rPr>
            <w:rStyle w:val="InternetLink"/>
            <w:sz w:val="26"/>
          </w:rPr>
          <w:t>dg@vologda-city.ru</w:t>
        </w:r>
      </w:hyperlink>
      <w:r>
        <w:rPr>
          <w:sz w:val="26"/>
        </w:rPr>
        <w:t xml:space="preserve">  возражения относительно снятия с государственного кадастрового учета ранее учтенного объекта недвижимости</w:t>
      </w:r>
      <w:r>
        <w:rPr>
          <w:sz w:val="26"/>
          <w:szCs w:val="26"/>
        </w:rPr>
        <w:t>.</w:t>
      </w:r>
    </w:p>
    <w:p>
      <w:pPr>
        <w:pStyle w:val="Iauiue1"/>
        <w:spacing w:lineRule="auto" w:line="312"/>
        <w:ind w:firstLine="709"/>
        <w:jc w:val="both"/>
        <w:rPr/>
      </w:pPr>
      <w:r>
        <w:rPr>
          <w:szCs w:val="26"/>
        </w:rPr>
        <w:t>Номер телефона для получения дополнительной информации</w:t>
      </w:r>
      <w:r>
        <w:rPr/>
        <w:t xml:space="preserve"> 8(8172) 21-04-45, контактные лица: Раджабова Марина Гудретдиновна, Ахатова Людмила Владимировна, Межакова Ольга Васильевна, </w:t>
      </w:r>
      <w:r>
        <w:rPr>
          <w:szCs w:val="26"/>
        </w:rPr>
        <w:t>возражения относительно снятия                       с государственного кадастрового учета ранее учтенного объекта недвижимост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6">
    <w:name w:val="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5:00Z</dcterms:created>
  <dc:creator>Kuznetsova_OA</dc:creator>
  <dc:description/>
  <cp:keywords/>
  <dc:language>en-US</dc:language>
  <cp:lastModifiedBy>Александр Затепягин</cp:lastModifiedBy>
  <cp:lastPrinted>2024-08-22T11:38:00Z</cp:lastPrinted>
  <dcterms:modified xsi:type="dcterms:W3CDTF">2024-08-26T12:17:00Z</dcterms:modified>
  <cp:revision>3</cp:revision>
  <dc:subject/>
  <dc:title/>
</cp:coreProperties>
</file>