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Никольской,                      ул. Полярной, ул. Колхозной, ул. Минской, ул. Кубинской, ул. Кирпичной, ул. Заречной, ул. 4-ой Кирилловской, ул. Железнодорожной, ул. Энгельса, ул.Муромской;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Детской площадки, местоположение: г. Вологда, в районе ул. Леденцова;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Элементов благоустройства территории, местоположение: г. Вологда, в районе Окружн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Лини связи, местоположение: г. Вологда, в районе Белозерского шоссе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8-22T17:20:00Z</cp:lastPrinted>
  <dcterms:modified xsi:type="dcterms:W3CDTF">2024-08-23T12:33:00Z</dcterms:modified>
  <cp:revision>320</cp:revision>
  <dc:subject/>
  <dc:title/>
</cp:coreProperties>
</file>