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ектную документацию с изменениями, сметную документацию с изменениями и заключение государственной экспертизы по объекту государственной экологической экспертизы - проектной документации «Рекультивация несанкционированной городской свалки по ул. Мудрова, 40 г. Вологда, включая проведение комплексных изысканий» можно скачать по ссылке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https://disk.yandex.ru/d/46Fx_TBkHuGFqA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46Fx_TBkHuGFq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городского хозяйства 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3:00Z</dcterms:created>
  <dc:creator>Кузнецова Наталья Николаевна</dc:creator>
  <dc:description/>
  <cp:keywords/>
  <dc:language>en-US</dc:language>
  <cp:lastModifiedBy>Александр Затепягин</cp:lastModifiedBy>
  <cp:lastPrinted>2021-12-28T15:52:00Z</cp:lastPrinted>
  <dcterms:modified xsi:type="dcterms:W3CDTF">2024-08-14T08:41:00Z</dcterms:modified>
  <cp:revision>31</cp:revision>
  <dc:subject/>
  <dc:title>                                                                                  </dc:title>
</cp:coreProperties>
</file>