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</w:t>
      </w:r>
      <w:r>
        <w:rPr/>
        <w:t>, местоположение: г. Вологда, в районе ул. Полярной,                 ул. Центральной, с. Молочное в районе ул. Пионерской, ул. Н. Верещаг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8-13T14:26:00Z</cp:lastPrinted>
  <dcterms:modified xsi:type="dcterms:W3CDTF">2024-08-13T13:03:00Z</dcterms:modified>
  <cp:revision>320</cp:revision>
  <dc:subject/>
  <dc:title/>
</cp:coreProperties>
</file>