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 xml:space="preserve">, местоположение: г. Вологда, в районе ул. Никольской,                 ул. Южакова, ул. 5-ая Кирилловская, ул. 1-ая Кирилловская, ул. Монастырской,                                     ул. Октябрьской, ул. Железнодорожной, пер. Февральского, ул. Полярной, ул. Охмыльцевской, в с. Молочном по ул. Пионерской, ул. Первомайской, ул. Садовой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2:00Z</dcterms:created>
  <dc:creator>Kuznetsova_OA</dc:creator>
  <dc:description/>
  <cp:keywords/>
  <dc:language>en-US</dc:language>
  <cp:lastModifiedBy>Александр Затепягин</cp:lastModifiedBy>
  <cp:lastPrinted>2024-08-08T10:07:00Z</cp:lastPrinted>
  <dcterms:modified xsi:type="dcterms:W3CDTF">2024-08-09T09:50:00Z</dcterms:modified>
  <cp:revision>3</cp:revision>
  <dc:subject/>
  <dc:title/>
</cp:coreProperties>
</file>