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</w:t>
      </w:r>
      <w:r>
        <w:rPr/>
        <w:t>, местоположение: г. Вологда, в районе ул. Железнодорожной, ул. Евковской, ул. Колхозной, Линейного проезда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Спортивной площадки</w:t>
      </w:r>
      <w:r>
        <w:rPr/>
        <w:t>, местоположение: г. Вологда, в районе Старого аэропор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3:00Z</dcterms:created>
  <dc:creator>Kuznetsova_OA</dc:creator>
  <dc:description/>
  <cp:keywords/>
  <dc:language>en-US</dc:language>
  <cp:lastModifiedBy>Александр Затепягин</cp:lastModifiedBy>
  <cp:lastPrinted>2024-08-01T16:41:00Z</cp:lastPrinted>
  <dcterms:modified xsi:type="dcterms:W3CDTF">2024-08-02T11:38:00Z</dcterms:modified>
  <cp:revision>3</cp:revision>
  <dc:subject/>
  <dc:title/>
</cp:coreProperties>
</file>