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 Железнодорожной, ул. Евковской, ул. Колхозной, Линейного проезда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Спортивной площадки</w:t>
      </w:r>
      <w:r>
        <w:rPr/>
        <w:t>, местоположение: г. Вологда, в районе Старого аэропор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8-01T16:41:00Z</cp:lastPrinted>
  <dcterms:modified xsi:type="dcterms:W3CDTF">2024-08-02T11:33:00Z</dcterms:modified>
  <cp:revision>314</cp:revision>
  <dc:subject/>
  <dc:title/>
</cp:coreProperties>
</file>