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 xml:space="preserve"> </w:t>
      </w:r>
      <w:r>
        <w:rPr/>
        <w:t>Газопровода, местоположение: г. Вологда, в районе ул. Бурмагиных,            ул. Зосимовской, ул. Монастырской, ул. Лечебной, ул. Канифольной, Окружного шоссе, ул. Никольской, ул. Железнодорожной, ул. Есенинской, ул. 6-ой Кириллов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6-11T12:20:00Z</cp:lastPrinted>
  <dcterms:modified xsi:type="dcterms:W3CDTF">2024-06-11T12:01:00Z</dcterms:modified>
  <cp:revision>306</cp:revision>
  <dc:subject/>
  <dc:title/>
</cp:coreProperties>
</file>