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autoSpaceDE w:val="false"/>
        <w:spacing w:lineRule="auto" w:line="336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>Администрация города Вологды информирует о возможности предоставления в аренду без торгов земельного участка с кадастровым номером 35:24:0201001:1580 площадью 1500 кв. м, местоположение которого: Вологодская область, город Вологда, улица Бурмагиных, вид разрешенного использования: «Для индивидуального жилищного строительства (2.1)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6"/>
        </w:rPr>
      </w:pPr>
      <w:r>
        <w:rPr>
          <w:sz w:val="26"/>
        </w:rPr>
        <w:t xml:space="preserve">Заявления граждан о намерении участвовать в аукционе можно направить посредством почтового отправления на адрес: город Вологда, ул. Ленина, 2, Департамент градостроительства Администрации города Вологды (далее – Департамент) или на электронный адрес Департамента: dg@vologda-city.ru при подписании электронной подписью в течение 30-ти дней со дня размещения </w:t>
        <w:br/>
        <w:t xml:space="preserve">и опубликования настоящего извещения. 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</w:rPr>
        <w:t xml:space="preserve">Заявления, поданные иным способом, или с указанием вида права, </w:t>
        <w:br/>
        <w:t>не предусмотренного настоящим извещением, не рассматриваются.</w:t>
      </w:r>
    </w:p>
    <w:p>
      <w:pPr>
        <w:pStyle w:val="Iauiue1"/>
        <w:spacing w:lineRule="auto" w:line="288"/>
        <w:ind w:firstLine="709"/>
        <w:jc w:val="both"/>
        <w:rPr/>
      </w:pPr>
      <w:r>
        <w:rPr/>
        <w:t>Дополнительную информацию можно получить по тел. (8172) 72-24-32.</w:t>
      </w:r>
    </w:p>
    <w:sectPr>
      <w:headerReference w:type="default" r:id="rId2"/>
      <w:headerReference w:type="first" r:id="rId3"/>
      <w:type w:val="nextPage"/>
      <w:pgSz w:w="11906" w:h="16838"/>
      <w:pgMar w:left="1758" w:right="624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ddr">
    <w:name w:val="addr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auiue">
    <w:name w:val="Iau?iue Знак"/>
    <w:qFormat/>
    <w:rPr>
      <w:sz w:val="2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4:00Z</dcterms:created>
  <dc:creator>Volkova_EV</dc:creator>
  <dc:description/>
  <cp:keywords/>
  <dc:language>en-US</dc:language>
  <cp:lastModifiedBy>Александр Затепягин</cp:lastModifiedBy>
  <cp:lastPrinted>2024-05-27T12:12:00Z</cp:lastPrinted>
  <dcterms:modified xsi:type="dcterms:W3CDTF">2024-05-31T12:04:00Z</dcterms:modified>
  <cp:revision>3</cp:revision>
  <dc:subject/>
  <dc:title>Р А С П О Р Я Ж Е Н И Е</dc:title>
</cp:coreProperties>
</file>