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Элементы благоустройства территории, местоположение: г. Вологда, в районе ул. Галкинская-Козленская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Площадки для размещения строительной и техники и строительных грузов, местоположение: г. Вологда, в районе ул. Ленинградской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4-05-22T17:02:00Z</cp:lastPrinted>
  <dcterms:modified xsi:type="dcterms:W3CDTF">2024-05-23T10:49:00Z</dcterms:modified>
  <cp:revision>301</cp:revision>
  <dc:subject/>
  <dc:title/>
</cp:coreProperties>
</file>