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 xml:space="preserve">размещении </w:t>
      </w:r>
      <w:r>
        <w:rPr/>
        <w:t>газопровода, местоположение: г. Вологда, в районе пер. Никольского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5-23T08:22:00Z</cp:lastPrinted>
  <dcterms:modified xsi:type="dcterms:W3CDTF">2024-05-23T10:48:00Z</dcterms:modified>
  <cp:revision>302</cp:revision>
  <dc:subject/>
  <dc:title/>
</cp:coreProperties>
</file>