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Ударников,                    ул. Никольской, ул. Маршала Конева, ул. Галкинской, ул. Александра Клубова,             ул. Горького, ул. Путей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Элеватор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, строительных грузов, местоположение: г. Вологда, в районе Осановского проез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4-19T10:48:00Z</cp:lastPrinted>
  <dcterms:modified xsi:type="dcterms:W3CDTF">2024-04-19T11:00:00Z</dcterms:modified>
  <cp:revision>297</cp:revision>
  <dc:subject/>
  <dc:title/>
</cp:coreProperties>
</file>