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лощадки для дрессировки собак: г. Вологда, в районе Осановского проезда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Газопровода, местоположение: г. Вологда, в районе ул. Никольской, ул. Троицкой, ул.Северной, </w:t>
        <w:tab/>
        <w:t>Кольцевого пер., ул. Кубинской, ул. Луначарского, ул. Михаила Поповича, ул. Доронинск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Элементов благоустройства территории: г. Вологда, в районе ул. Александра Клубов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;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;Times New Roman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;Times New Roman"/>
      <w:bCs/>
      <w:i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6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3-11T14:03:00Z</cp:lastPrinted>
  <dcterms:modified xsi:type="dcterms:W3CDTF">2024-03-11T11:48:00Z</dcterms:modified>
  <cp:revision>290</cp:revision>
  <dc:subject/>
  <dc:title/>
</cp:coreProperties>
</file>