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3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Администрация города Вологды информирует о возможности предоставления в собственность за плату земельного участка с кадастровым номером 35:24:0403003:8867 площадью 1500 кв. м, местоположение которого: Российская Федерация, Вологодская область, городской округ город Вологда, город Вологда, улица Новаторов, земельный участок № 13, вид разрешенного использования: «Для индивидуального жилищного строительства (2.1)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 xml:space="preserve">Заявления граждан о намерении участвовать в аукционе можно направить посредством почтового отправления на адрес: город Вологда, ул. Ленина, 2, Департамент градостроительства Администрации города Вологды (далее – Департамент) или на электронный адрес Департамента: dg@vologda-city.ru при подписании электронной подписью в течение 30-ти дней со дня размещения </w:t>
        <w:br/>
        <w:t xml:space="preserve">и опубликования настоящего извещения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</w:rPr>
        <w:t xml:space="preserve">Заявления, поданные иным способом, или с указанием вида права, </w:t>
        <w:br/>
        <w:t>не предусмотренного настоящим извещением, не рассматриваются.</w:t>
      </w:r>
    </w:p>
    <w:p>
      <w:pPr>
        <w:pStyle w:val="Iauiue1"/>
        <w:spacing w:lineRule="auto" w:line="288"/>
        <w:ind w:firstLine="709"/>
        <w:jc w:val="both"/>
        <w:rPr/>
      </w:pPr>
      <w:r>
        <w:rPr/>
        <w:t>Дополнительную информацию можно получить по тел. (8172) 72-24-32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8:00Z</dcterms:created>
  <dc:creator>Volkova_EV</dc:creator>
  <dc:description/>
  <cp:keywords/>
  <dc:language>en-US</dc:language>
  <cp:lastModifiedBy>Александр Затепягин</cp:lastModifiedBy>
  <cp:lastPrinted>2024-03-04T10:15:00Z</cp:lastPrinted>
  <dcterms:modified xsi:type="dcterms:W3CDTF">2024-03-06T07:53:00Z</dcterms:modified>
  <cp:revision>6</cp:revision>
  <dc:subject/>
  <dc:title>Р А С П О Р Я Ж Е Н И Е</dc:title>
</cp:coreProperties>
</file>