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Линии электропередачи: г. Вологда, в районе ул. Элеваторной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Газопровода, местоположение: г. Вологда, в районе ул. 5-ая Кирилловская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 Затепягин</cp:lastModifiedBy>
  <cp:lastPrinted>2024-03-04T14:04:00Z</cp:lastPrinted>
  <dcterms:modified xsi:type="dcterms:W3CDTF">2024-03-04T11:16:00Z</dcterms:modified>
  <cp:revision>288</cp:revision>
  <dc:subject/>
  <dc:title/>
</cp:coreProperties>
</file>