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, местоположение: г. Вологда, в районе Тепличного мкр.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Технического пер.,              ул. Солодунова,ул. Саммера, Долгого пер., ул. Никольской, ул. Сиреневой,                  ул. Ольховой, Ткацкого пер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2-09T10:37:00Z</cp:lastPrinted>
  <dcterms:modified xsi:type="dcterms:W3CDTF">2024-02-09T11:58:00Z</dcterms:modified>
  <cp:revision>283</cp:revision>
  <dc:subject/>
  <dc:title/>
</cp:coreProperties>
</file>