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Газопровода, местоположение: г. Вологда, в районе ул. Заречной,                 ул. Коничева,, пер. Западного, ул. Кирилловской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Линии электропередачи, местоположение: г. Вологда, в районе                                    ул. Пионерской.</w:t>
      </w:r>
    </w:p>
    <w:p>
      <w:pPr>
        <w:pStyle w:val="Iauiue1"/>
        <w:spacing w:lineRule="auto" w:line="33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3-12-28T14:30:00Z</cp:lastPrinted>
  <dcterms:modified xsi:type="dcterms:W3CDTF">2023-12-28T14:04:00Z</dcterms:modified>
  <cp:revision>278</cp:revision>
  <dc:subject/>
  <dc:title/>
</cp:coreProperties>
</file>