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Элементов благоустройства территории местоположение: г. Вологда, в районе ул. Чернышевского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Сооружения связи, местоположение: г. Вологда, в районе ул. Молодежной;                 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лощадки для размещения строительной техники и строительных грузов местоположение: г. Вологда, в районе пер. Февральского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2:00Z</dcterms:created>
  <dc:creator>Kuznetsova_OA</dc:creator>
  <dc:description/>
  <cp:keywords/>
  <dc:language>en-US</dc:language>
  <cp:lastModifiedBy>Александр Затепягин</cp:lastModifiedBy>
  <cp:lastPrinted>2023-12-20T09:04:00Z</cp:lastPrinted>
  <dcterms:modified xsi:type="dcterms:W3CDTF">2023-12-21T10:27:00Z</dcterms:modified>
  <cp:revision>3</cp:revision>
  <dc:subject/>
  <dc:title/>
</cp:coreProperties>
</file>