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декабря 2023 года в 17 часов 00 минут состоятся публичные слушания по проекту решения Вологодской городской Думы «О Бюджете города Вологды на 2024 год и плановый период 2025 и 2026 г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проектом решения Вологодской городской Думы «О Бюджете города Вологды на 2024 год и плановый период 2025 и 2026 годов», а также с Порядком ознакомления с проектом решения Вологодской городской Думы «О Бюджете города Вологды на 2024 год и плановый период 2025 и 2026 годов», приема предложений и (или) замечаний по проекту решения Вологодской городской Думы «О Бюджете города Вологды на 2024 год и плановый период 2025 и 2026 годов» и участия населения городского округа города Вологды в его обсуждении можно ознакомиться по ссылке (Главная/Официально/Публичные слушания по бюджету (отчету об исполнении бюджета)/ Публичные слушания по проекту решения Вологодской городской Думы «О Бюджете города Вологды на 2024 год и плановый период 2025 и 2026 годов»)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7:00Z</dcterms:created>
  <dc:creator>Администрация г.Вологда</dc:creator>
  <dc:description/>
  <cp:keywords/>
  <dc:language>en-US</dc:language>
  <cp:lastModifiedBy>Александр Затепягин</cp:lastModifiedBy>
  <cp:lastPrinted>2021-11-15T08:33:00Z</cp:lastPrinted>
  <dcterms:modified xsi:type="dcterms:W3CDTF">2023-11-15T13:11:00Z</dcterms:modified>
  <cp:revision>6</cp:revision>
  <dc:subject/>
  <dc:title>Р А С П О Р Я Ж Е Н И Е</dc:title>
</cp:coreProperties>
</file>