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Евковской,                       ул. Панкратова, пер. Февральского, СНТ «ВРЗ №1»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Линейного сооружения ливневой канализации, местоположение: г. Вологда, в районе Родниковой набережной;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>Линии связи, линейно-кабельные сооружения связи и иные сооружения связи, местоположение: г. Вологда,  в районе улицы Баранковск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Информационного табло, местоположение: г. Вологда, в районе ул. Саммера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роезда, местоположение: г. Вологда, в районе ул. Карла Маркса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лощадки для размещения строительной техники и строительных грузов:              г. Вологда, в районе пер. Февральского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6:00Z</dcterms:created>
  <dc:creator>Kuznetsova_OA</dc:creator>
  <dc:description/>
  <cp:keywords/>
  <dc:language>en-US</dc:language>
  <cp:lastModifiedBy>Александр Затепягин</cp:lastModifiedBy>
  <cp:lastPrinted>2023-10-17T16:21:00Z</cp:lastPrinted>
  <dcterms:modified xsi:type="dcterms:W3CDTF">2023-10-18T11:15:00Z</dcterms:modified>
  <cp:revision>3</cp:revision>
  <dc:subject/>
  <dc:title/>
</cp:coreProperties>
</file>