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Мохова, ул. Республиканской, ул. Колхозной, ул. Ягодной, ул. Мохов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Линейного сооружения ливневой канализации, местоположение: г. Вологда, в районе ул. Поэта Александра Романов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Проезда, местоположение: г. Вологда, в районе ул. Яшина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0:00Z</dcterms:created>
  <dc:creator>Kuznetsova_OA</dc:creator>
  <dc:description/>
  <cp:keywords/>
  <dc:language>en-US</dc:language>
  <cp:lastModifiedBy>Александр Затепягин</cp:lastModifiedBy>
  <cp:lastPrinted>2023-10-13T08:53:00Z</cp:lastPrinted>
  <dcterms:modified xsi:type="dcterms:W3CDTF">2023-10-13T13:47:00Z</dcterms:modified>
  <cp:revision>3</cp:revision>
  <dc:subject/>
  <dc:title/>
</cp:coreProperties>
</file>