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tbl>
      <w:tblPr>
        <w:tblW w:w="69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300" w:hRule="atLeast"/>
        </w:trPr>
        <w:tc>
          <w:tcPr>
            <w:tcW w:w="6959" w:type="dxa"/>
            <w:tcBorders/>
            <w:vAlign w:val="center"/>
          </w:tcPr>
          <w:p>
            <w:pPr>
              <w:pStyle w:val="Iauiue1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Благовещенская, д. 3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. 1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. 4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 .3</w:t>
            </w:r>
          </w:p>
          <w:p>
            <w:pPr>
              <w:pStyle w:val="Iauiue1"/>
              <w:spacing w:lineRule="auto" w:line="360"/>
              <w:ind w:right="-2144"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ind w:right="-2144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работка новых паспортов фасадов по улицам: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л. Бабушкина, д. 2а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ул. Батюшкова, д. 5</w:t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Батюшкова, д .8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Батюшкова, д .1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2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3-10-05T11:21:00Z</dcterms:modified>
  <cp:revision>3</cp:revision>
  <dc:subject/>
  <dc:title>Р А С П О Р Я Ж Е Н И Е</dc:title>
</cp:coreProperties>
</file>