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Зарядной станции, местоположение: г. Вологда, в районе ул. Северн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Чернышовской,               ул. Чкалова, ул.Шараповской, ул. 5-ая Кирилловская; ул. 4-ая Кирилловская,                 ул. Кирилловская, ул. Луначарского, пер. Западного, пер. Долгого, пер. Верхнег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8-17T16:58:00Z</cp:lastPrinted>
  <dcterms:modified xsi:type="dcterms:W3CDTF">2023-08-18T14:15:00Z</dcterms:modified>
  <cp:revision>263</cp:revision>
  <dc:subject/>
  <dc:title/>
</cp:coreProperties>
</file>