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Линии связи, линейно-кабельные сооружения связи и иные сооружения связи, местоположение: г. Вологда,  в районе Белозерского шоссе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Ольховой,                        ул. Никольской, ул. Мудрова, Колхозной, ул. Гиляровского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местоположение: г. Вологда, в районе ул. Медуницинск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5:00Z</dcterms:created>
  <dc:creator>Kuznetsova_OA</dc:creator>
  <dc:description/>
  <cp:keywords/>
  <dc:language>en-US</dc:language>
  <cp:lastModifiedBy>Александр Затепягин</cp:lastModifiedBy>
  <cp:lastPrinted>2023-08-04T16:51:00Z</cp:lastPrinted>
  <dcterms:modified xsi:type="dcterms:W3CDTF">2023-08-07T13:50:00Z</dcterms:modified>
  <cp:revision>3</cp:revision>
  <dc:subject/>
  <dc:title/>
</cp:coreProperties>
</file>