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tbl>
      <w:tblPr>
        <w:tblW w:w="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Зосимовская, д. 71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Гончарная, д. 2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речистенская наб, д. 72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кружное шоссе, д .11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Советский пр., д. 54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Лермонтова, д. 19, корп. 1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Лермонтова, д. 19, корп. 2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л. Бабушкина, д. 1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л. Бабушкина, д .4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Новгородская, д. 40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Челюскинцев, д. 3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Ветошкина, д. 15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Батюшкова, д. 11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Добролюбова, д. 16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Герцена, д. 120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Мира, д. 76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Мира, д. 82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Мира, д. 78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Мира, д. 9</w:t>
            </w:r>
          </w:p>
        </w:tc>
      </w:tr>
    </w:tbl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5:00Z</dcterms:created>
  <dc:creator>Администрация г.Вологда</dc:creator>
  <dc:description/>
  <cp:keywords/>
  <dc:language>en-US</dc:language>
  <cp:lastModifiedBy>Александр Затепягин</cp:lastModifiedBy>
  <cp:lastPrinted>2018-06-14T15:49:00Z</cp:lastPrinted>
  <dcterms:modified xsi:type="dcterms:W3CDTF">2023-08-01T13:25:00Z</dcterms:modified>
  <cp:revision>3</cp:revision>
  <dc:subject/>
  <dc:title>Р А С П О Р Я Ж Е Н И Е</dc:title>
</cp:coreProperties>
</file>