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  <w:t>Разработка новых паспортов фасадов по улицам:</w:t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Болонина, д. 3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</w:tcPr>
          <w:p>
            <w:pPr>
              <w:pStyle w:val="Iauiue1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Болонина, д. 5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</w:tcPr>
          <w:p>
            <w:pPr>
              <w:pStyle w:val="Iauiue1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Болонина, д. 7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Движенческий пер. 2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5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6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8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ира, д. 39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ира, д. 96</w:t>
            </w:r>
          </w:p>
        </w:tc>
      </w:tr>
    </w:tbl>
    <w:p>
      <w:pPr>
        <w:pStyle w:val="Iauiue1"/>
        <w:rPr>
          <w:sz w:val="20"/>
        </w:rPr>
      </w:pPr>
      <w:r>
        <w:rPr>
          <w:sz w:val="20"/>
        </w:rPr>
        <w:tab/>
        <w:t>Путейская, д. 4</w:t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tbl>
      <w:tblPr>
        <w:tblW w:w="4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napToGrid w:val="false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тюшкова, д. 11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Галинская, д. 107</w:t>
            </w:r>
          </w:p>
        </w:tc>
      </w:tr>
    </w:tbl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6:00Z</dcterms:created>
  <dc:creator>Администрация г.Вологда</dc:creator>
  <dc:description/>
  <cp:keywords/>
  <dc:language>en-US</dc:language>
  <cp:lastModifiedBy>Александр Затепягин</cp:lastModifiedBy>
  <cp:lastPrinted>2018-06-14T15:49:00Z</cp:lastPrinted>
  <dcterms:modified xsi:type="dcterms:W3CDTF">2023-06-28T13:20:00Z</dcterms:modified>
  <cp:revision>3</cp:revision>
  <dc:subject/>
  <dc:title>Р А С П О Р Я Ж Е Н И Е</dc:title>
</cp:coreProperties>
</file>