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 xml:space="preserve"> </w:t>
      </w:r>
      <w:r>
        <w:rPr/>
        <w:t>Газопровода, местоположение: г. Вологда, в районе ул. Чернышовск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роезда, местоположение: г. Вологда, в районе ул. Чернышевского,                     ул. Фрязиновск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Информационного табло, местоположение: г. Вологда, в районе Пошехонского шоссе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роезда, элементов благоустройства территории местоположение:                         г. Вологда, в районе Пошехонского шоссе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3-05-23T16:53:00Z</cp:lastPrinted>
  <dcterms:modified xsi:type="dcterms:W3CDTF">2023-05-24T12:45:00Z</dcterms:modified>
  <cp:revision>250</cp:revision>
  <dc:subject/>
  <dc:title/>
</cp:coreProperties>
</file>