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Проезда, местоположение: г. Вологда, в районе ул. Пролетарская;                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Информационное табло (стела), местоположение: г. Вологда, в районе                  ул. Можайского;                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Элементов благоустройства территории, местоположение: г. Вологда, в районе ул. Галкинская.</w:t>
      </w:r>
    </w:p>
    <w:p>
      <w:pPr>
        <w:pStyle w:val="Iauiue1"/>
        <w:spacing w:lineRule="auto" w:line="33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3-04-26T16:48:00Z</cp:lastPrinted>
  <dcterms:modified xsi:type="dcterms:W3CDTF">2023-04-28T10:14:00Z</dcterms:modified>
  <cp:revision>247</cp:revision>
  <dc:subject/>
  <dc:title/>
</cp:coreProperties>
</file>