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Газопровода</w:t>
      </w:r>
      <w:r>
        <w:rPr/>
        <w:t>, местоположение: г. Вологда, в районе ул.2-я Садовая,                      ул. Энгельса, ул. Сухонской;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>
          <w:szCs w:val="26"/>
        </w:rPr>
        <w:t>Элементов благоустройства территории, местоположение: г. Вологда, в районе ул. Мальцева, ул. Сергея Орлова;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>
          <w:szCs w:val="26"/>
        </w:rPr>
        <w:t>Пункта приема вторичного сырья, местоположение: г. Вологда, в районе                ул. 6-ая Кирилловская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Контейнерной площадки, местоположение: г. Вологда, в районе ул. Маршала Конев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9-23T15:55:00Z</cp:lastPrinted>
  <dcterms:modified xsi:type="dcterms:W3CDTF">2024-09-23T13:36:00Z</dcterms:modified>
  <cp:revision>324</cp:revision>
  <dc:subject/>
  <dc:title/>
</cp:coreProperties>
</file>