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93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6"/>
                <w:szCs w:val="22"/>
              </w:rPr>
              <w:t xml:space="preserve">                   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, Ф.И.О. представителя нанимателя (работодателя)  муниципального служащего)</w:t>
            </w:r>
          </w:p>
          <w:p>
            <w:pPr>
              <w:pStyle w:val="ConsPlusNonformat"/>
              <w:spacing w:lineRule="auto" w:line="360"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муниципального служащего, телефон,  наименование замещаемой им долж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              «О противодействии коррупции» (с последующими изменениями), Федеральным 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рта 2007 года № 25-ФЗ «О муниципальной службе в Российской Федерации» (с последующими изменениями) 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являющиеся основанием возникновения личной заинтересованности:________________________________________________________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уведомления:                     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 муниципального служащего:      _______________________________</w:t>
      </w:r>
    </w:p>
    <w:p>
      <w:pPr>
        <w:pStyle w:val="ConsPlusNonformat"/>
        <w:spacing w:before="240" w:after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зарегистрировано в Журнале регистрации уведомлений муниципальных служащих Администрации города Вологды о личной заинтересованности при исполнении должностных обязанностей, которая может  привести  к  конфликту  интересов, либо о возникшем конфликте   интересов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_____  20__  г.,  рег. № ____________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, Ф.И.О. должностного лица, принявшего уведомление)</w:t>
      </w: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AF105B63C6B014D19F0ED3446BEE6D8EC3D46D715CBDF698BA78EDA0R5zDH" TargetMode="External"/><Relationship Id="rId3" Type="http://schemas.openxmlformats.org/officeDocument/2006/relationships/hyperlink" Target="consultantplus://offline/ref=3AAF105B63C6B014D19F0ED3446BEE6D8EC3DB6E705CBDF698BA78EDA0R5z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7:00Z</dcterms:created>
  <dc:creator>Krasilnikova_EV</dc:creator>
  <dc:description/>
  <dc:language>en-US</dc:language>
  <cp:lastModifiedBy>Анатолий П. Савинский</cp:lastModifiedBy>
  <cp:lastPrinted>2015-11-24T14:40:00Z</cp:lastPrinted>
  <dcterms:modified xsi:type="dcterms:W3CDTF">2017-01-30T12:17:00Z</dcterms:modified>
  <cp:revision>2</cp:revision>
  <dc:subject/>
  <dc:title/>
</cp:coreProperties>
</file>