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НАЗНАЧЕНИИ КОНКУРСА НА ЗАМЕЩ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ЛЖНОСТИ МЭРА ГОРОДА ВОЛОГДЫ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9 сент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В соответствии со статьей 37 Федерального закона от 06 октября 2003 года № 131-ФЗ «Об общих принципах организации местного самоуправления в Российской Федерации», частью 7 статьи 16 Федерального закона от 02 марта 2007 года № 25-ФЗ «О муниципальной службе в Российской Федерации», законом Вологодской области от 09 октября 2007 года № 1663-03 «О регулировании некоторых вопросов муниципальной службы в Вологодской области», на основании статей 31 и 42 Устава городского округа города Вологды, Порядка проведения конкурса на замещение должности Мэра города Вологды Вологодская городская Дума РЕШИЛ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Провести конкурс на замещение должности Мэра города Вологды (далее также - конкурс) с 12.00 час. 17 октября 2024 г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Место проведения конкурса - Администрация города Вологды (г. Вологда, Каменный мост, д. 4, Малый зал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Документы для участия в конкурсе принимаются со дня опубликования настоящего решения в газете «Вологодские новости» до 17.00 час. 09 октября 2024 года по адресу: г. Вологда, Каменный мост, д. 4, каб. 48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Прием документов производится в рабочие дни с 08.00 час. до 17.00 час. (перерыв с 12.30 час. до 13.30 час.). Телефон для справок: 72-49-0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Проведение конкурса осуществляется на условиях, определенных Порядком проведения конкурса на замещение должности Мэра города Вологды, утвержденным решением Вологодской городской Думы от 25 августа 2016 года     № 907 (с последующими изменениями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Утвердить прилагаемый проект контракта с Мэром города Волог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«Интернет» и вступает в силу со дня опублик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 сентября 2024 год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Вологодской городской Думы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 сентября 2024 года № 8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АК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МЭРОМ ГОРОДА ВОЛОГД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  <w:tab/>
        <w:tab/>
        <w:tab/>
        <w:tab/>
        <w:tab/>
        <w:tab/>
        <w:tab/>
        <w:t xml:space="preserve">         «___» ___________ 20__ г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 ___________________________________________ _____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ий от имени городского округа города Вологды на основании Устава городского округа города Вологды и решения Вологодской городской Думы                    от 19 сентября 2024 года № 1 (далее именуемый – представитель нанимателя),               и 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(далее именуемый – Мэр города Вологды) заключили настоящий контракт                         о нижеследующе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едставитель нанимателя принимает   ____________________________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на должность Мэра города Вологды в соответствии с частью 2 статьи 37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), частью 4 статьи 42 Устава городского округа города Вологды                   на срок полномочий Вологодской городской Думы созыва 2024-2029 гг. (до дня работы Вологодской городской Думы нового созыва), но не менее чем на два года (в случае досрочного прекращения полномочий Вологодской городской Думы созыва 2024-2029 гг.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начала работы – «___» _________ 20__ год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Место работы: Администрация города Вологды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Замещение должности по настоящему контракту является для Мэра города Вологды основным местом работы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едение личного дела, личной карточки, трудовой книжки Мэра города Вологды, оформление кадровой документации, связанной с трудовыми отношениями, предоставление гарантий осуществляется Администрацией города Вологд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а, гарантии и обязанности Мэра города Вологд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Мэр города Вологды имеет права и гарантии,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                11</w:t>
        </w:r>
      </w:hyperlink>
      <w:r>
        <w:rPr>
          <w:rFonts w:cs="Times New Roman" w:ascii="Times New Roman" w:hAnsi="Times New Roman"/>
          <w:sz w:val="26"/>
          <w:szCs w:val="26"/>
        </w:rPr>
        <w:t>, 23 и иными положениями Федерального закона от 02 марта 2007 года № 25-ФЗ                   «О муниципальной службе в Российской Федерации» (с последующими изменениями), иными нормативными правовыми актами о муниципальной службе, Уставом городского округа города Вологды, должностной инструкцией                             по замещаемой должности муниципальн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Мэр города Вологды обязан исполнять должностные обязанности                     в соответствии с должностной инструкцией, соблюдать Правила внутреннего трудового распорядка Администрации города Вологды, утвержденные распоряжением Главы города Вологды от 11 августа 2003 года № 182-в                            (с последующими изменениями) (далее – правила внутреннего трудового распорядка Администрации города Вологды), порядок работы со служебной информацией и условия данного контракта.</w:t>
      </w:r>
    </w:p>
    <w:p>
      <w:pPr>
        <w:pStyle w:val="Normal"/>
        <w:spacing w:lineRule="atLeast" w:line="260"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Мэр города Вологды обязан соблюдать ограничения и запреты, а также  исполнять обязанности, предусмотренные Федеральными законами от 06 октября 2003 года № 131-ФЗ «Об общих принципах организации местного самоуправления в Российской Федерации» (с последующими изменениями), от 02 марта 2007 года          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5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муниципальной службе в Российской Федерации» (с последующими изменениями), от 25 декабря 2008 года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73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ротиводействии коррупции»              (с последующими изменениями), от 03 декабря 2012 года № 230-ФЗ «О контроле       за соответствием расходов лиц, замещающих государственные должности, и иных лиц их доходам» (с последующими изменениями), от 07 мая 2013 года № 79-ФЗ              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    за пределами территории Российской Федерации, владеть и (или) пользоваться иностранными финансовыми инструментами» (с последующими изменениями)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ными правовыми актами Вологодской области, Уставом городского округа города Волог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На Мэра города Вологды распространяется действие трудового законодательства с особенностями, предусмотренными Федеральным законом       от 06 октября 2003 года № 131-ФЗ «Об общих принципах организации местного самоуправления в Российской Федерации» (с последующими изменениями),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ом от 02 марта 2007 года № 25-ФЗ «О муниципальной службе                    в Российской  Федерации» (с последующими изменениями), законом Вологодской   области от 09 октября 2007 года № 1663-ОЗ «О регулировании некоторых вопросов муниципальной службы в Вологодской области» (с последующими изменениями), другими нормативными правовыми актами о муниципальной службе и настоящим контрак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ава и обязанности представителя нанимате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едставитель нанимателя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требовать от Мэра города Вологды исполнения должностных обязанностей, возложенных на него Уставом городского округа города Вологды, настоящим контрактом, должностной инструкцией, а также соблюдения правил внутреннего трудового распорядка Администрации города Волог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ощрять Мэра города Вологды за добросовестное исполнение трудовых обязанностей, за безупречную и эффективную муниципальную служб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ивлекать Мэра города Вологды к дисциплинарной ответственности                   в случае совершения им дисциплинарного проступ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реализовывать иные права, предусмотренные Федеральным законом             от 06 октября 2003 года № 131-ФЗ «Об общих принципах организации местного самоуправления в Российской Федерации» (с последующими изменениями),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ом от 02 марта 2007 года № 25-ФЗ «О муниципальной службе              в Российской Федерации» (с последующими изменениями), иными нормативными правовыми актами о муниципальной службе и трудов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едставитель нанимателя обязу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еспечивать Мэру города Вологды замещение должности муниципальной службы в соответствии с законодательством о муниципальной службе и настоящим контрак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плачивать своевременно и в полном объеме Мэру города Вологды денежное содерж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оставлять Мэру города Вологды гарантии, установленные пунктом 2.1 настоящего контр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еспечивать Мэру города Вологды организационно-технические условия, необходимые для исполнения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облюдать законодательство о муниципальной службе и условия настоящего контр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существлять обязательное социальное страхование Мэра города Вологды в порядке, установленном федеральными закон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беспечивать Мэру города Вологды безопасность труда и условия, отвечающие требованиям охраны и гигиены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) исполнять иные обязанности, предусмотренные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            от 02 марта 2007 года № 25-ФЗ «О муниципальной службе в Российской Федерации» (с последующими изменениями) и иными нормативными правовыми актами о муниципальной службе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лата труда Мэра города Вологд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эру города Вологды устанавливается денежное содержание, которое состоит из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 Месячного должностного оклада в размере, установленном                              в соответствии с Положением об условиях оплаты труда муниципальных служащих органов местного самоуправления городского округа города Вологды, утвержденным решением Вологодской городской Думы от 16 апреля 2008 года                № 755 (с последующими изменениям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Ежемесячного денежного поощрения в размере, установленном                         в соответствии с Положением об условиях оплаты труда муниципальных служащих органов местного самоуправления городского округа города Вологды, утвержденным  решением Вологодской городской Думы от 16 апреля 2008 года               № 755 (с последующими изменения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Ежемесячной надбавки к должностному окладу за выслугу лет (стаж муниципальной службы) в размере, установленном в соответствии с Положением об условиях оплаты труда муниципальных служащих органов местного самоуправления городского округа города Вологды, утвержденным решением Вологодской городской Думы от 16 апреля 2008 года № 755 (с последующими изменениям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Ежемесячной надбавки к месячному должностному окладу за особые условия муниципальной службы в размере, установленном в соответствии                          с Положением об условиях оплаты труда муниципальных служащих органов местного самоуправления городского округа города Вологды, утвержденным  решением Вологодской городской Думы от 16 апреля 2008 года № 755                              (с последующими изменениям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Материальной помощи в размере двух месячных должностных окладов   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Единовременной выплаты при предоставлении ежегодного оплачиваемого отпуска в размере одного месячного должностного оклада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 Ежемесячной надбавки к должностному окладу за работу со сведениями, составляющими государственную тайну в размере, установленном в соответствии               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Премии за выполнение особо важных и сложных заданий в размере, установленном в соответствии с Положением об условиях оплаты труда муниципальных служащих органов местного самоуправления городского округа города Вологды, утвержденным решением Вологодской городской Думы                   от 16 апреля 2008 года № 755 (с последующими изменения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9. Иных дополнительных выплат в соответствии с федеральным законодательством и муниципальными правовыми актами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абочее (служебное) время и время отдых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Мэру города Вологды устанавливается пятидневная рабочая неделя                       с двумя выходными днями, суббота и воскресенье, в соответствии с правилами внутреннего трудового распорядка Администрации города Волог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Мэру города Вологды устанавливается ненормированный служебный д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Мэру города Вологды предоста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ежегодный основной оплачиваемый отпуск продолжительностью                      30 календарных д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ежегодный дополнительный оплачиваемый отпуск за выслугу лет                       в соответствии с законом Вологодской области от 09 октября 2007 года № 1663-ОЗ              «О регулировании некоторых вопросов муниципальной службы в Вологодской области» (с последующими изменения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ежегодный дополнительный оплачиваемый отпуск за ненормированный служебный день продолжительностью три календарных д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ные дополнительные отпуска в случаях, предусмотренных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6. Обязанности, права, ответственность 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ценка результативности 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 эффективности </w:t>
      </w:r>
      <w:r>
        <w:rPr>
          <w:rFonts w:cs="Times New Roman" w:ascii="Times New Roman" w:hAnsi="Times New Roman"/>
          <w:sz w:val="26"/>
          <w:szCs w:val="26"/>
        </w:rPr>
        <w:t>деятельности Мэра города Вологды в части осуществления полномочий по решению вопросов местного знач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Мэр города Вологды обеспечивает исполнение Администрацией города Вологды полномочий, отнесенных к компетенции Администрации города Вологды законодательством Российской Федерации, нормативными правовыми актами Вологодской области, Уставом городского округа города Вологды, решениями Вологодской городской Думы и иными муниципальными правовыми актами.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Мэр города Вологды имеет право: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использовать материальные ресурсы и финансовые средства города Вологды для осуществления полномочий по решению вопросов местного значения в соответствии с действующим законодательством;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запрашивать и получать от органов местного самоуправления города Вологды документы, разъяснения, рекомендации в части, касающейся осуществления полномочий по решению вопросов местного значения;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определять перечень отраслевых (функциональных) органов Администрации города Вологды и (или) должностных лиц Администрации города Вологды, на которые (которых) возлагается осуществление отдельных полномочий по решению вопросов местного значения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) иные права в соответствии с федеральными законами и законами Вологодской области, касающиеся осуществления полномочий по решению вопросов местного значения, а также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должностной инструкцией </w:t>
      </w:r>
      <w:r>
        <w:rPr>
          <w:rFonts w:cs="Times New Roman" w:ascii="Times New Roman" w:hAnsi="Times New Roman"/>
          <w:bCs/>
          <w:sz w:val="26"/>
          <w:szCs w:val="26"/>
        </w:rPr>
        <w:t>по штатной должности муниципальной службы Мэра города Вологд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3. Мэр города Вологды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) обеспечивать надлежащее осуществление Администрацией города Вологды полномочий по решению вопросов местного значения, </w:t>
      </w:r>
      <w:r>
        <w:rPr>
          <w:rFonts w:cs="Times New Roman" w:ascii="Times New Roman" w:hAnsi="Times New Roman"/>
          <w:sz w:val="26"/>
          <w:szCs w:val="26"/>
        </w:rPr>
        <w:t>отнесенных                    к компетенции Администрации города Вологды законодательством Российской Федерации, нормативными правовыми актами Вологодской области, Уставом городского округа города Вологды, решениями Вологодской городской Думы                  и иными муниципальными правовыми актам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) обеспечивать целевое и эффективное использование средств городского округа города Вологды; 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обеспечивать эффективное использование муниципального иму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едставлять Вологодской городской Думе ежегодные отчеты                               о результатах своей деятельности и деятельности Администрации города Вологды, в том числе о решении вопросов, поставленных Вологодской городской Дум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Мэр города Вологда несет ответственность за ненадлежащее осуществление полномочий по решению вопросов местного значения                                в соответствии с действующим законодательством, Уставом городского округа города Волог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 Оценка результативности и эффективности деятельности Мэра города Вологды по решению вопросов местного значения проводится с применением перечня ключевых показателей эффективности (KPI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</w:t>
      </w:r>
      <w:r>
        <w:rPr>
          <w:rFonts w:cs="Times New Roman" w:ascii="Times New Roman" w:hAnsi="Times New Roman"/>
          <w:bCs/>
          <w:sz w:val="26"/>
          <w:szCs w:val="26"/>
        </w:rPr>
        <w:t xml:space="preserve"> ключевых показателей эффективности (KPI) устанавливается должностной инструкцией по штатной должности муниципальной службы Мэра города Вологд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7. Обязанности, права, ответственность 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лючевые показатели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ффективности (</w:t>
      </w:r>
      <w:r>
        <w:rPr>
          <w:rFonts w:cs="Times New Roman" w:ascii="Times New Roman" w:hAnsi="Times New Roman"/>
          <w:sz w:val="26"/>
          <w:szCs w:val="26"/>
        </w:rPr>
        <w:t xml:space="preserve">KPI) деятельности Мэра города Вологды в части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сающейся осуществления отдельных государственных полномочий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анных органам местного самоуправления федеральными законами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и законами Вологодской обла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При осуществлении переданных органам местного самоуправления отдельных государственных полномочий Мэр города Вологды обяз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рганизовывать исполнение отдельных переданных государственных полномочий в пределах компетенции Администрации города Вологды (далее – отдельные государственные полномочия) в соответствии с федеральным                              и областны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еспечивать сохранность, целевое использование предоставленных                 для осуществления отдельных государственных полномочий материальных ресурсов и финансов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ставлять в установленном порядке в уполномоченные государственные органы расчеты финансовых затрат, требуемых на осуществление отдельных государственных полномочий, и отчетность об осуществлении отдельных государственны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едставлять в соответствии с требованиями федерального и областного законодательства уполномоченным государственным органам документы, связанные с осуществлением отдельных государственных полномочий, для осуществления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исполнять письменные предписания уполномоченных государственных органов по устранению нарушений федерального и областного законодательства, выявленных ими при осуществлении контроля за исполнением отдельных государственны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обеспечивать прекращение исполнения отдельных государственных полномочий в случае признания утратившими силу, а также признания в судебном порядке несоответствия федеральных законов, законов области, предусматривающих наделение органов местного самоуправления отдельными государственными полномочиями, требованиям, установлен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);</w:t>
      </w:r>
    </w:p>
    <w:p>
      <w:pPr>
        <w:pStyle w:val="Normal"/>
        <w:spacing w:lineRule="atLeast" w:line="26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обеспечивать достижение значений показателей эффективности исполнения отдельных государственных полномочий. Показатели эффективности исполнения отдельных государственных полномочий, их значения и методика оценки эффективности исполнения отдельных государственных полномочий устанавливаются нормативным правовым актом Губернатора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При осуществлении отдельных государственных полномочий Мэр города Вологды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здавать в пределах своих полномочий постановления Администрации города Вологды по вопросам, связанным с осуществлением отдельных государственных полномочий, и осуществлять контроль за их исполн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соответствии с федеральным и областным законодательством использовать материальные ресурсы и расходовать финансовые средства, предоставленные органам местного самоуправления для осуществления отдельных государственны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носить Вологодской городской Думе предложения о дополнительном использовании материальных ресурсов и финансовых средств городского округа города Вологды для осуществления отдельных государственных полномочий                   в случаях и порядке, предусмотренных Уставом городского округа города Волог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прашивать и получать от органов государственной власти Российской Федерации и Вологодской области информацию (документы) в части, касающейся осуществления отдельных государственны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бращаться в органы государственной власти с информацией о фактах нарушения нормативных правовых актов о наделении органов местного самоуправления отдельными государственными полномоч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бжаловать в судебном порядке решения и действия (бездействие) уполномоченных государственных органов Вологодской области и их должностных лиц, а также письменные предписания по устранению нарушений требований законов по вопросам осуществления Администрацией города Вологды отдельных государственных полномочий, выданные уполномоченными государственными органами Российской Федерации и Вологодской области,                      в порядке, установленном федеральным зако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Мэр города Вологды несет ответственность за ненадлежащее осуществление Администрацией города Вологды переданных органам местного самоуправления отдельных государственных полномочий в соответствии                         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4. Результативность и эффективность деятельности Мэра города Вологды               в части, касающейся осуществления отдельных государственных полномочий, переданных органам местного самоуправления, оценивается в зависимости                      от достижения ключевых показателей эффективности (KPI), установленных соответствующим законом Вологодской области.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тветственность сторон контрак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Представитель нанимателя и Мэр города Вологды несут ответственность за неисполнение или ненадлежащее исполнение взятых на себя обязанностей                    и обязательств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2. Представитель нанимателя или Мэр города Вологды, причинивший ущерб другой стороне, возмещает этот ущерб в соответствии с Трудов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и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зменение и дополнение контракта.</w:t>
      </w:r>
    </w:p>
    <w:p>
      <w:pPr>
        <w:pStyle w:val="ConsPlusNormal"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кращение действия контрак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Изменения и дополнения могут быть внесены в настоящий контракт                        по соглашению сторон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 изменении законодательства Российской Федерации, Вологодской области, нормативных правовых актов городского округа города Волог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 инициативе любой из сторон настоящего контр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изменении представителем нанимателя условий настоящего контракта Мэр города Вологды уведомляется об этом в письменной форме не позднее чем                за два месяца до их изме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Изменения и допол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 Настоящий контракт прекращ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истечением срока его действия или по основаниям, предусмотренным Трудовым кодексом Российской Федерации, по основаниям, предусмотренны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11, 11.1 статьи 3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 октября 2003 года             № 131-ФЗ «Об общих принципах организации местного самоуправления                           в Российской Федерации» (с последующими изменения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, касающейся осуществления отдельных государственных полномочий – с истечением срока его действия, но не более срока действия отдельных государственных полномочий, если данные полномочия имеют определенный срок 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И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контракт составлен в 2-х экземплярах. Один экземпляр хранится в Администрации города Вологды, второй – у Мэра города Вологды. Оба экземпляра имеют одинаковую юридическую силу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и адреса сторон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026"/>
      </w:tblGrid>
      <w:tr>
        <w:trPr/>
        <w:tc>
          <w:tcPr>
            <w:tcW w:w="4839" w:type="dxa"/>
            <w:tcBorders/>
          </w:tcPr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итель нанимателя: </w:t>
            </w:r>
          </w:p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Вологды</w:t>
            </w:r>
          </w:p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/____________________</w:t>
            </w:r>
          </w:p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___________ 20__ года</w:t>
            </w:r>
          </w:p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</w:p>
        </w:tc>
        <w:tc>
          <w:tcPr>
            <w:tcW w:w="5026" w:type="dxa"/>
            <w:tcBorders/>
          </w:tcPr>
          <w:p>
            <w:pPr>
              <w:pStyle w:val="ConsPlus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эр города Вологды:</w:t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и _______ № ______________</w:t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н _______________________________</w:t>
            </w:r>
          </w:p>
          <w:p>
            <w:pPr>
              <w:pStyle w:val="ConsPlusNorma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:  ______________________________</w:t>
            </w:r>
          </w:p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</w:t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/_____________________</w:t>
            </w:r>
          </w:p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___________ 20__ года</w:t>
              <w:tab/>
            </w:r>
          </w:p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:</w:t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 «___»__________ 20__ г.</w:t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   (подпись уполномоченного лица)</w:t>
            </w:r>
          </w:p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ConsPlus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экземпляр контракта получил</w:t>
            </w:r>
          </w:p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/______________</w:t>
            </w:r>
          </w:p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___________ 20__ года</w:t>
              <w:tab/>
            </w:r>
          </w:p>
        </w:tc>
        <w:tc>
          <w:tcPr>
            <w:tcW w:w="5026" w:type="dxa"/>
            <w:tcBorders/>
          </w:tcPr>
          <w:p>
            <w:pPr>
              <w:pStyle w:val="ConsPlus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CC3FB30EAEFD010518320672FC9ECFDD0E73F73BF9CDA3684CC6EB5FD522AF698A6434DAA8E608C3J8I" TargetMode="External"/><Relationship Id="rId4" Type="http://schemas.openxmlformats.org/officeDocument/2006/relationships/hyperlink" Target="consultantplus://offline/ref=1CCC3FB30EAEFD010518320672FC9ECFDD0E73F73BF9CDA3684CC6EB5FCDJ5I" TargetMode="External"/><Relationship Id="rId5" Type="http://schemas.openxmlformats.org/officeDocument/2006/relationships/hyperlink" Target="consultantplus://offline/ref=1CCC3FB30EAEFD010518320672FC9ECFDD0E73F73BF8CDA3684CC6EB5FCDJ5I" TargetMode="External"/><Relationship Id="rId6" Type="http://schemas.openxmlformats.org/officeDocument/2006/relationships/hyperlink" Target="consultantplus://offline/ref=1CCC3FB30EAEFD010518320672FC9ECFDD0E73F73BF9CDA3684CC6EB5FCDJ5I" TargetMode="External"/><Relationship Id="rId7" Type="http://schemas.openxmlformats.org/officeDocument/2006/relationships/hyperlink" Target="consultantplus://offline/ref=1CCC3FB30EAEFD010518320672FC9ECFDD0E73F73BF9CDA3684CC6EB5FCDJ5I" TargetMode="External"/><Relationship Id="rId8" Type="http://schemas.openxmlformats.org/officeDocument/2006/relationships/hyperlink" Target="consultantplus://offline/ref=1CCC3FB30EAEFD010518320672FC9ECFDD0E73F73BF9CDA3684CC6EB5FCDJ5I" TargetMode="External"/><Relationship Id="rId9" Type="http://schemas.openxmlformats.org/officeDocument/2006/relationships/hyperlink" Target="consultantplus://offline/ref=1CCC3FB30EAEFD010518320672FC9ECFDD0E73F73EF7CDA3684CC6EB5FD522AF698A6434DAA8E40FC3JDI" TargetMode="External"/><Relationship Id="rId10" Type="http://schemas.openxmlformats.org/officeDocument/2006/relationships/hyperlink" Target="consultantplus://offline/ref=1CCC3FB30EAEFD010518320672FC9ECFDD0E76F13FF8CDA3684CC6EB5FD522AF698A6434DAA9E30FC3JDI" TargetMode="External"/><Relationship Id="rId11" Type="http://schemas.openxmlformats.org/officeDocument/2006/relationships/hyperlink" Target="consultantplus://offline/ref=1CCC3FB30EAEFD010518320672FC9ECFDD0E73F73EF7CDA3684CC6EB5FD522AF698A6434DAA8E206C3JBI" TargetMode="External"/><Relationship Id="rId12" Type="http://schemas.openxmlformats.org/officeDocument/2006/relationships/hyperlink" Target="consultantplus://offline/ref=1CCC3FB30EAEFD010518320672FC9ECFDD0E73F73EF7CDA3684CC6EB5FD522AF698A6434DAA8E207C3JB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35:00Z</dcterms:created>
  <dc:creator>MSA</dc:creator>
  <dc:description/>
  <cp:keywords/>
  <dc:language>en-US</dc:language>
  <cp:lastModifiedBy>Чеблакова Юлия Владимировна</cp:lastModifiedBy>
  <cp:lastPrinted>2024-09-16T16:42:00Z</cp:lastPrinted>
  <dcterms:modified xsi:type="dcterms:W3CDTF">2024-09-27T06:39:00Z</dcterms:modified>
  <cp:revision>4</cp:revision>
  <dc:subject/>
  <dc:title/>
</cp:coreProperties>
</file>