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</w:rPr>
        <w:t>«Цифровая трансформация муниципального управ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городском округе городе Вологде на 2025 – 2030 годы»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                                       (с последующими изменениями)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1. Утвердить прилагаемую муниципальную программу «Цифровая трансформация муниципального управления в городском округе городе Вологде на 2025 – 2030 годы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 Признать утратившим сил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постановление Администрации города Вологды от 10 ноября 2023 года                   № 1922 «Об утверждении муниципальной программы «</w:t>
      </w:r>
      <w:r>
        <w:rPr>
          <w:bCs/>
          <w:sz w:val="26"/>
          <w:szCs w:val="26"/>
        </w:rPr>
        <w:t>Цифровая трансформация муниципального управления в городском округе городе Вологде»;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 xml:space="preserve">постановление </w:t>
      </w:r>
      <w:r>
        <w:rPr>
          <w:sz w:val="26"/>
        </w:rPr>
        <w:t>Администрации города Вологды от 22 апреля 2024 года                № 509 «О внесении изменений в постановление Администрации города Вологды от 10 ноября 2023 года № 1922»;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 xml:space="preserve">постановление </w:t>
      </w:r>
      <w:r>
        <w:rPr>
          <w:sz w:val="26"/>
        </w:rPr>
        <w:t>Администрации города Вологды от 25 июля 2024 года                № 1039 «О внесении изменений в постановление Администрации города Вологды от 10 ноября 2023 года № 1922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3. Контроль за исполнением настоящего постановления возложить на Департамент цифровизации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4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</w:rPr>
        <w:t>Мэра города Вологды                                                                               А.Н.Накрошаев</w:t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09:00Z</dcterms:created>
  <dc:creator>Volkova_EV</dc:creator>
  <dc:description/>
  <cp:keywords/>
  <dc:language>en-US</dc:language>
  <cp:lastModifiedBy>Пятовская Ольга Владимировна</cp:lastModifiedBy>
  <cp:lastPrinted>2019-07-12T16:33:00Z</cp:lastPrinted>
  <dcterms:modified xsi:type="dcterms:W3CDTF">2024-07-29T05:16:00Z</dcterms:modified>
  <cp:revision>9</cp:revision>
  <dc:subject/>
  <dc:title>Р А С П О Р Я Ж Е Н И Е</dc:title>
</cp:coreProperties>
</file>