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к служебной записк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делами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"/>
        <w:gridCol w:w="1837"/>
        <w:gridCol w:w="1873"/>
        <w:gridCol w:w="1875"/>
        <w:gridCol w:w="246"/>
      </w:tblGrid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5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Совершенствование муниципального управления в городском округе городе Вологде»»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244" w:type="dxa"/>
            <w:gridSpan w:val="2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5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spacing w:lineRule="auto" w:line="240" w:before="0" w:after="105"/>
              <w:ind w:firstLine="2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58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муниципального управления в городском округе городе Вологде»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7» августа 2024 года по «22» августа 2024 года. 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39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"Интернет"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55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829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Каменный мост, д. 4, Управление делами Администрации города Вологды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heblakova_YUV@vologda-city.ru</w:t>
              </w:r>
            </w:hyperlink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6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954" w:type="dxa"/>
            <w:gridSpan w:val="4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Администрации города Вологды, г. Вологда, ул. Каменный мост, д. 4, каб.50, т. 72-51-97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lakova_YUV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6:00Z</dcterms:created>
  <dc:creator>Пятовская Ольга Владимировна</dc:creator>
  <dc:description/>
  <cp:keywords/>
  <dc:language>en-US</dc:language>
  <cp:lastModifiedBy>Чеблакова Юлия Владимировна</cp:lastModifiedBy>
  <dcterms:modified xsi:type="dcterms:W3CDTF">2024-08-06T09:14:00Z</dcterms:modified>
  <cp:revision>6</cp:revision>
  <dc:subject/>
  <dc:title/>
</cp:coreProperties>
</file>