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о внесении изменений в проект планировки территории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Проект постановления Администрации города Вологды «О внесении изменений в проект планировки территории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</w:rPr>
        <w:t xml:space="preserve">земельного участка для комплексного освоения в целях жилищного строительства по адресу: Вологодская область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г. Вологда, ул. Залинейная – «МКР Белозерский</w:t>
      </w:r>
      <w:r>
        <w:rPr>
          <w:rFonts w:cs="Times New Roman" w:ascii="Times New Roman" w:hAnsi="Times New Roman"/>
          <w:sz w:val="29"/>
          <w:szCs w:val="29"/>
          <w:lang w:eastAsia="ru-RU"/>
        </w:rPr>
        <w:t>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10 марта 2025 года до 14 марта 2025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10 марта 2025 года до 14 марта 2025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 21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10 марта 2025 года до 14 марта 2025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dag@vologda-city.ru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Департамент архитектуры и градостроительства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21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 xml:space="preserve">по  Проекту, подлежащему рассмотрению на общественных обсуждениях, утверждены постановлением Главы города Вологды от 27 февраля 2025 года № 22 «О назначении общественных обсуждений по проекту </w:t>
      </w:r>
      <w:r>
        <w:rPr>
          <w:rFonts w:cs="Times New Roman" w:ascii="Times New Roman" w:hAnsi="Times New Roman"/>
          <w:sz w:val="29"/>
          <w:szCs w:val="29"/>
        </w:rPr>
        <w:t>о внесении изменений в проект планировки территории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</w:rPr>
        <w:t>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  <w:r>
        <w:rPr>
          <w:rFonts w:cs="Times New Roman" w:ascii="Times New Roman" w:hAnsi="Times New Roman"/>
          <w:sz w:val="29"/>
          <w:szCs w:val="29"/>
          <w:lang w:eastAsia="ru-RU"/>
        </w:rPr>
        <w:t>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4:00Z</dcterms:created>
  <dc:creator>Valueva_TP</dc:creator>
  <dc:description/>
  <cp:keywords/>
  <dc:language>en-US</dc:language>
  <cp:lastModifiedBy>Скобина Надежда Леонидовна</cp:lastModifiedBy>
  <cp:lastPrinted>2024-03-21T16:19:00Z</cp:lastPrinted>
  <dcterms:modified xsi:type="dcterms:W3CDTF">2025-02-27T12:01:00Z</dcterms:modified>
  <cp:revision>10</cp:revision>
  <dc:subject/>
  <dc:title/>
</cp:coreProperties>
</file>