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ект о внесении изменений в проект планировки территории района Прилуки города Вологд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 внесении изменений в проект планировки территории района Прилуки города Вологды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02 августа 2024 года до 09 августа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е менее четырнадцати дней и не более тридцати дней со дня оповещения до дня опубликования заключения о результатах общественных обсуждени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02 августа 2024 года до 09 августа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02 августа 2024 года до 09 августа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24 июля 2024 года № 320 «О назначении общественных обсуждений по проекту </w:t>
      </w:r>
      <w:r>
        <w:rPr>
          <w:rFonts w:cs="Times New Roman" w:ascii="Times New Roman" w:hAnsi="Times New Roman"/>
          <w:sz w:val="29"/>
          <w:szCs w:val="29"/>
        </w:rPr>
        <w:t>о внесении изменений в проект планировки территории района Прилуки города Вологды</w:t>
      </w:r>
      <w:r>
        <w:rPr>
          <w:rFonts w:cs="Times New Roman" w:ascii="Times New Roman" w:hAnsi="Times New Roman"/>
          <w:sz w:val="29"/>
          <w:szCs w:val="29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Рысина Ольга Сергеевна</cp:lastModifiedBy>
  <cp:lastPrinted>2024-03-21T16:19:00Z</cp:lastPrinted>
  <dcterms:modified xsi:type="dcterms:W3CDTF">2024-07-25T07:32:00Z</dcterms:modified>
  <cp:revision>15</cp:revision>
  <dc:subject/>
  <dc:title/>
</cp:coreProperties>
</file>