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Внесение изменений в документацию по планировке территории района Ананьино, микрорайона «Зеленый город» и смежной с ними территории, ограниченной улицей Григорьевской и Старо-Кирилловским шоссе, в отношении элемента планировочной структуры, ограниченного Старо-Кирилловским шоссе – проектируемой улицей № 9 – ул. Григорьевской – проектируемой улицей № 1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постановления Администрации города Вологды «О внесении изменений в документацию по планировке территории района Ананьино, микрорайона «Зеленый город» и смежной с ними территории, ограниченной улицей Григорьевской и Старо-Кирилловским шоссе, в отношении элемента планировочной структуры, ограниченного Старо-Кирилловским шоссе – проектируемой улицей № 9 – ул. Григорьевской – проектируемой улицей № 1</w:t>
      </w:r>
      <w:r>
        <w:rPr>
          <w:rFonts w:cs="Times New Roman" w:ascii="Times New Roman" w:hAnsi="Times New Roman"/>
          <w:sz w:val="29"/>
          <w:szCs w:val="29"/>
        </w:rPr>
        <w:t>»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(далее – Проект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нформационные материалы по Проекту с 07 июля 2025 года до 11 июля 2025 года (включительно) подлежат размещению на официальном сайте Администрации города Вологды в информационно-телекоммуникационной сети «Интернет» (https://vologda.gosuslugi.ru) и в месте экспозиции Проекта по адресу: г. Вологда, ул. Ленина, д. 2, 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не более одного месяца со дня оповещения до дня опубликования заключения о результатах общественных обсуждений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 </w:t>
      </w:r>
      <w:r>
        <w:rPr>
          <w:rFonts w:cs="Times New Roman" w:ascii="Times New Roman" w:hAnsi="Times New Roman"/>
          <w:sz w:val="29"/>
          <w:szCs w:val="29"/>
        </w:rPr>
        <w:t>с 07 июля 2025 года до 11 июля 2025 года (включительно)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 xml:space="preserve">с 09 часов 00 минут до 11 часов 00 минут и с 14 часов 00 минут до 16 часов </w:t>
        <w:br/>
        <w:t>00 минут. Посещение экспозиции и консультирование посетителей осуществляется по предварительной записи по телефону: 72-04-09, 21-00-6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, подлежащий рассмотрению на общественных обсуждениях, размещен на 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с 07 июля 2025 года до 11 июля 2025 года 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в письменной форме 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dag@vologda-city.ru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http://gosuslugi35.ru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Организатор общественных обсуждений: Администрация города Вологды, Департамент архитектуры и градостроительства Администрации города Вологды, по адресу: г. Вологда, ул. Ленина, д. 2, тел. 21-04-09, 21-00-6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</w:t>
        <w:br/>
        <w:t>по  Проекту, подлежащему рассмотрению на общественных обсуждениях, утверждены постановлением Главы города Вологды от 26 июня 2025 года № 180 «О назначении общественных обсуждений по проекту о внесении изменений в документацию по планировке территории района Ананьино, микрорайона «Зеленый город» и смежной с ними территории, ограниченной улицей Григорьевской и Старо-Кирилловским шоссе, в отношении элемента планировочной структуры, ограниченного Старо-Кирилловским шоссе – проектируемой улицей № 9 – ул. Григорьевской – проектируемой улицей № 1</w:t>
      </w:r>
      <w:r>
        <w:rPr>
          <w:rFonts w:cs="Times New Roman" w:ascii="Times New Roman" w:hAnsi="Times New Roman"/>
          <w:sz w:val="29"/>
          <w:szCs w:val="29"/>
        </w:rPr>
        <w:t>»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9:00Z</dcterms:created>
  <dc:creator>Valueva_TP</dc:creator>
  <dc:description/>
  <cp:keywords/>
  <dc:language>en-US</dc:language>
  <cp:lastModifiedBy>Скобина Надежда Леонидовна</cp:lastModifiedBy>
  <cp:lastPrinted>2021-12-13T17:21:00Z</cp:lastPrinted>
  <dcterms:modified xsi:type="dcterms:W3CDTF">2025-06-26T12:43:00Z</dcterms:modified>
  <cp:revision>44</cp:revision>
  <dc:subject/>
  <dc:title/>
</cp:coreProperties>
</file>