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23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купить пода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   о    своем    намерении    выкупить    подарок,  полученны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 подарка, 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3809"/>
        <w:gridCol w:w="1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арактеристика подарка, 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его опис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         ___________ _____________________ «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метка о поступ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>Krasilnikova_IS</dc:creator>
  <dc:description/>
  <dc:language>en-US</dc:language>
  <cp:lastModifiedBy>Krasilnikova_IS</cp:lastModifiedBy>
  <dcterms:modified xsi:type="dcterms:W3CDTF">2023-07-05T06:17:00Z</dcterms:modified>
  <cp:revision>1</cp:revision>
  <dc:subject/>
  <dc:title/>
</cp:coreProperties>
</file>