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 о результатах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. Вологда                                                                              30 сентября 2024 года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личестве участников общественных обсуждений, которые приняли участие в общественных обсуждениях: 32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протокола общественных обсуждений, на основании которого подготовлено Заключение о результатах общественных обсужде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токол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 от 30 сентября 2024 года.</w:t>
      </w:r>
    </w:p>
    <w:p>
      <w:pPr>
        <w:pStyle w:val="Normal"/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щественные обсуждения назначены постановлением Главы города Вологды от 4 сентября 2024 года № 411 «О назначении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публикование (обнародование) информации об общественных обсуждениях: газета «Вологодские новости» от 5 сентября 2024 года № 36(2378), официальный сайт Администрации города Вологды в информационно-телекоммуникационной сети «Интернет» 5 сентября 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проведения общественных обсуждений: Администрация города Вологды, в лице Комиссии по Правилам землепользования и застройки при Администрации города Вологды, действующей на основании статьи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города Вологды от 4 сентября</w:t>
        <w:br/>
        <w:t xml:space="preserve"> 2024 года № 411 в период с 13 сентября 2024 года до 19 сентября 2024 года (включительно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- принимались письменные предложения и (или) замечания по проекту муниципального правового акта, вынесенного на общественные обсу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 в здании Администрации города Вологды по адресу: г. Вологда, </w:t>
        <w:br/>
        <w:t>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несенных предложений и (или) замечаний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общественных обсуждений и аргументированные рекомендации организаторов общественных обсуждений о целесообразности или нецелесообразности учета внесенных участниками общественных обсуждений предложений и (или) замечаний 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11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бщественных обсуждений, направивших предложение (ия) и (или) замечание (ия) по Проекту, вынесенному на общественные обсу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замечания участников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(или) замечан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замечания участников общественных обсужде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проживающих на территории городского округа города Вологды, по проекту решения Вологодской городской Думы «О внесении изменений 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 июня 2009 года  № 72 «Об утверждении Правил землепользования и застройки городского округа города Вологды»», вынесенному на общественные обсу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ить территориальную зону в границах территории земельного участка с кадастровым номером 35:24:0102005:3448, расположенного по адрес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 ул. Белозерское шоссе, на территориальную зону застройки многоэтажными жилыми домами (Ж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не подлежит учету, ввиду его противоречия документу территориального планирования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земельного участка с кадастровым номером 35:24:0102005:3448 к территориальной зоне</w:t>
              <w:br/>
              <w:t>Ж5 «Зона застройки многоэтажными жилыми домами» противоречит генеральному плану городского округа города Вологды, утвержденному решением Вологодской городской Думы от</w:t>
              <w:br/>
              <w:t xml:space="preserve"> 29 декабря 2014 года № 171 (с последующими изменениями), согласно которому данный земельный участок расположен в многофункциональной  общественно-деловой зоне. На основании генерального плана вышеуказанный земельный участок в настоящее время относится к соответствующей территориальной зоне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 О1 «Зона застройки объектами делового, общественного и коммерческого назнач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части территории, расположенной в г. Вологде по</w:t>
              <w:br/>
              <w:t>ул. Баранковской и включающей земельный участок с кадастровым номером 35:24:0302017:747 площадью 974 кв.м., по смене существующей зоны сельхозугодий на любую территориальную зону, допуск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ввиду его противоречия документу территориального планирования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земельного участка с кадастровым номером 35:24:0302017:747 к территориальной зоне, допускающей  строительство индивидуальных жилых домов, противоречит генеральному плану городского округа города Вологды, утвержденному решением Вологодской городской Думы от</w:t>
              <w:br/>
              <w:t xml:space="preserve"> 29 декабря 2014 года № 171 (с последующими изменениями), согласно которому данный земельный участок расположен в зоне сельскохозяйственных угодий. На основании генерального плана вышеуказанный земельный участок в настоящее время относится к соответствующей территориальной зоне Правил землепользования и застройки городского округа города Вологды, утвержденных решением Вологодской городской Думы    от 26 июня 2009 года № 72 (с последующими изменениями) СХ1 «Зона сельскохозяйственных угод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 части территории, расположенной: г. Вологда,</w:t>
              <w:br/>
              <w:t>ул. Баранковская, кадастровый номер земельного участка 35:24:0302017:792, площадью 891 кв.м.,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 Согласно Правилам на территории городского округа города Вологды вид разрешенного использования «Личное подсобное хозяйство»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рассмотреть мое предложение в части территории, расположенной в Вологодская области, расположенной </w:t>
              <w:br/>
              <w:t>. Вологда, ул. Баранковская, кадастровый номер земельного участка 35:24:0302017:667 площадью 824 кв.м.,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 Кроме того, согласно Правилам на территории городского округа города Вологды вид разрешенного использования «Личное подсобное хозяйство»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ас рассмотреть мое предложение в части смены функциональной зоны территории, расположенной по адресу: Вологда, кадастровый номер земельного участка 35:24:0302017:552, площадь</w:t>
              <w:br/>
              <w:t>899 кв.м., который принадлежит мне на праве собственности, по смене существующей функциональной зоны СХ-1, на зону, предусматривающую строительство индивидуальных жилых домов (СХ-3, Ж-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ас рассмотреть мое предложение в части смены функциональной зоны территории, расположенной по адресу: Вологда, кадастровый номер земельного участка 35:24:0302017:554, площадь</w:t>
              <w:br/>
              <w:t>783 кв.м., который принадлежит мне на праве собственности, по смене существующей функциональной зоны СХ-1, на зону, предусматривающую строительство индивидуальных жилых домов (СХ-3, Ж-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ас рассмотреть мое предложение в части смены функциональной зоны территории, расположенной по адресу: Вологда, кадастровый номер земельного участка 35:24:0302017:742, площадь</w:t>
              <w:br/>
              <w:t>1013 кв.м., который принадлежит мне на праве собственности, по смене существующей функциональной зоны СХ-1, на зону, предусматривающую строительство индивидуальных жилых домов (СХ-3, Ж-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е предложение в части территории, расположенной в</w:t>
              <w:br/>
              <w:t>г. Вологде по ул. Баранковской и включающий земельный участок с кадастровым номером 35:24:0302017:693 площадью 1104 кв. м., по смене существующей функциональной зоны сельхозугодий на любую зону, допуск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1055 площадью 1596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743: площадью 990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728 площадью 1024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674 площадью 1059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 Кроме того, согласно Правилам на территории городского округа города Вологды вид разрешенного использования «Личное подсобное хозяйство»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, ул. Баранковская, кадастровый номер земельного участка: 35:24:0302017:809 площадью 1013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 Кроме того, согласно Правилам на территории городского округа города Вологды вид разрешенного использования «Личное подсобное хозяйство»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709 площадью 975,0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предложение в части территории: Вологодская обл., г. Вологда, ул. Баранковская, включающая земельный участок с кадастровым номером 35:24:0302017:691 площадью 1109 кв.м. по смене существующей функциональной зоны сельхозугодий на зону, допуск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ить территориальную зону в границах территории земельных участков с кадастровыми номерами 35:24:0102005:270, 35:24:0402008:5604, 35:24:0402008:5605, расположенных по адресу: г. Вологда,</w:t>
              <w:br/>
              <w:t xml:space="preserve">ул. Возрождения, на территориальную зону застройки многоэтажными жилыми домами (Ж5) в соответствии с проектом решения Вологодской городской Думы «О внесении изменений в решение Вологодской городской Думы от 29 декабря 2014 года </w:t>
              <w:br/>
              <w:t>№ 171 «Об утверждении генерального плана городского округа города Вологды»» (общественные обсуждения назначены постановлением Главы города Вологды</w:t>
              <w:br/>
              <w:t>№ 410 от 04 сентября 2024 год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не подлежит учету в отношении земельных участков с кадастровыми номерами 35:24:0402008:5604, 35:24:0402008:5605, ввиду его противоречия документу территориального планирования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есение земельных участков с кадастровыми номерами 35:24:0402008:5604, 35:24:0402008:5605 к территориальной зоне</w:t>
              <w:br/>
              <w:t xml:space="preserve"> Ж5 «Зона застройки многоэтажными жилыми домами» противоречит генеральному плану городского округа города Вологды, утвержденному решением Вологодской городской Думы от</w:t>
              <w:br/>
              <w:t xml:space="preserve"> 29 декабря 2014 года № 171 (с последующими изменениями), согласно которому данные земельные участки расположены в многофункциональной  общественно-деловой зоне. На основании генерального плана вышеуказанные земельные участки в настоящее время относятся к соответствующей территориальной зоне Правил землепользования и застройки городского округа города Вологды, утвержденных решением Вологодской городской Думы    от 26 июня 2009 года № 72 (с последующими изменениями), О1 «Зона застройки объектами делового, общественного и коммерческого назнач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 в отношении земельного участка с кадастровым номером 35:24:0102005:270, поскольку в Едином государственном реестре недвижимости отсутствуют сведения об указанном земельном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е предложение в части территории, расположенной в городе Вологде ул. Барановская кадастровый номер земельного участка 35:24:0302017:710 площадью 9,79 м2. по смене существуюшей функциональной зоны сельскохозяйстве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713 площадью 971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 расположенный в</w:t>
              <w:br/>
              <w:t>г. Вологда ул. Баранковская 35:24:0302017:683 площадью 791,0 кв. м по смене сущ функции зоны с/х угодий на зону ИЖ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729 площадью 999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11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е предложение в части территории, расположенной в</w:t>
              <w:br/>
              <w:t>г. Вологде по ул. Баранковской и включающий земельный участок с кадастровым номером 35:24:0302017:693 площадью 1104 кв. м., по смене существующей функциональной зоны сельхозугодий на любую зону, допуск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806 площадью 793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 Вологодская области, г. Вологда,</w:t>
              <w:br/>
              <w:t>ул. Баранковская, кадастровый номер земельного участка: 35:24:0302017:791 площадью 884,42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 Кроме того, согласно Правилам на территории городского округа города Вологды вид разрешенного использования «Личное подсобное хозяйство»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 Вологодской области, г. Вологда,</w:t>
              <w:br/>
              <w:t>ул. Баранковская, кадастровый номер земельного участка: 35:24:0302017:721 площадью 997 кв.м.,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 Кроме того, согласно Правилам на территории городского округа города Вологды вид разрешенного использования «Личное подсобное хозяйство» отсутствует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ожения и замечания иных участников общественных обсу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, вынесенному на общественные обсу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территории, ограниченной улицами Молодежная, Окружное шоссе, Героя РФ Игоря Смирнова и внутриквартальным проездом, общественно-деловую зону О1 изменить на зону застройки жилыми домами Ж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ввиду его противоречия документу территориального планирования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территории, ограниченной улицами Молодежная, Окружное шоссе, Героя РФ Игоря Смирнова и внутриквартальным проездом к территориальной зоне</w:t>
              <w:br/>
              <w:t>Ж6 «Зона застройки многоэтажными жилыми домами с высокой долей озелененных территорий» противоречит генеральному плану городского округа города Вологды, утвержденному решением Вологодской городской Думы               от 29 декабря 2014 года</w:t>
              <w:br/>
              <w:t>№ 171 (с последующими изменениями), согласно которому данная территория расположена в многофункциональной общественно-деловой зоне. На основании генерального плана вышеуказанная территория в настоящее время относится к соответствующей территориальной зоне Правил землепользования и застройки городского округа города Вологды, утвержденных решением Вологодской городской Думы    от 26 июня 2009 года № 72 (с последующими изменениями) О1 «Зона застройки объектами делового, общественного и коммерческого назнач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1. ул. Баранковская, кадастровый номер земельного участка: 35:24:0302017:697 площадью 811 кв.м., 2.ул.Баранковская, кадастровый номер земельного участка: 35:24:0302017:698 площадью 800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730 площадью 1009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е предложение в части территории расположенной в</w:t>
              <w:br/>
              <w:t>г. Вологде по ул. Баранковской и включающей земельный участок с кадастровым номером 35:24:0302017:768 площадью 784,0 кв. м., по смене существующей функциональной зоны сельхозугодий на любую зону, допуск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, Доронино, кадастровый номер земельного участка: 35:24:0302008:486 площадью 1139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, Доронино, кадастровый номер земельного участка: 35:24:0302008:488 площадью 1708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715 площадью 981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шу рассмотреть моё предложение в части территории, расположенной в</w:t>
              <w:br/>
              <w:t>г. Вологда ул. Баранковская, кадастровый номер земельного участка: 35:24:0302017:719 площадью 995 кв.м. по смене существующей функциональной зоны сельскохозяйственных угодий на зону, предусматривающую строительство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 подлежит учету, поскольку не соответствует проекту, вынесенному на общественные обсуждения. Правилами землепользования и застройки не предусмотрено установление функциональных зон.</w:t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sz w:val="26"/>
          <w:szCs w:val="26"/>
        </w:rPr>
        <w:t>Выводы по результатам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се необходимые процедуры в рамках общественных обсуждений выполнены надлежащим образом и соответствуют требованиям действующего </w:t>
      </w:r>
      <w:r>
        <w:rPr>
          <w:sz w:val="26"/>
          <w:szCs w:val="26"/>
        </w:rPr>
        <w:t>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ступившие предложения и (или) замечания от граждан, являющихся участниками общественных обсуждений, постоянно проживающих на </w:t>
      </w:r>
      <w:r>
        <w:rPr>
          <w:rFonts w:eastAsia="Calibri"/>
          <w:sz w:val="26"/>
          <w:szCs w:val="26"/>
        </w:rPr>
        <w:t xml:space="preserve">территории городского округа города Вологды, по проекту решения Вологодской городской Думы «О внесении изменений в решение Вологодской городской Думы от 26 июня 2009 года  № 72 «Об утверждении Правил землепользования и застройки городского округа города Вологды», </w:t>
      </w:r>
      <w:r>
        <w:rPr>
          <w:sz w:val="26"/>
          <w:szCs w:val="26"/>
        </w:rPr>
        <w:t>признаны организатором общественных обсуждений не подлежащими учету при принятии решения об утверждении (отклонении) проек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ступившие предложения и (или) замечания иных участников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, вынесенному на общественные обсуждения, признаны организатором общественных обсуждений не подлежащими учету при принятии решения об утверждении (отклонении) проек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редложения и (или) замечания 3 (трех) </w:t>
      </w:r>
      <w:r>
        <w:rPr>
          <w:sz w:val="26"/>
          <w:szCs w:val="26"/>
        </w:rPr>
        <w:t xml:space="preserve">граждан, </w:t>
      </w:r>
      <w:r>
        <w:rPr>
          <w:rFonts w:eastAsia="Calibri"/>
          <w:sz w:val="26"/>
          <w:szCs w:val="26"/>
        </w:rPr>
        <w:t xml:space="preserve">поступившие в период с </w:t>
      </w:r>
      <w:r>
        <w:rPr>
          <w:sz w:val="26"/>
          <w:szCs w:val="26"/>
        </w:rPr>
        <w:t>13 сентября</w:t>
      </w:r>
      <w:r>
        <w:rPr>
          <w:rFonts w:eastAsia="Calibri"/>
          <w:sz w:val="26"/>
          <w:szCs w:val="26"/>
        </w:rPr>
        <w:t xml:space="preserve"> 20</w:t>
      </w:r>
      <w:r>
        <w:rPr>
          <w:sz w:val="26"/>
          <w:szCs w:val="26"/>
        </w:rPr>
        <w:t>24</w:t>
      </w:r>
      <w:r>
        <w:rPr>
          <w:rFonts w:eastAsia="Calibri"/>
          <w:sz w:val="26"/>
          <w:szCs w:val="26"/>
        </w:rPr>
        <w:t xml:space="preserve"> года до </w:t>
      </w:r>
      <w:r>
        <w:rPr>
          <w:sz w:val="26"/>
          <w:szCs w:val="26"/>
        </w:rPr>
        <w:t>19 сентября</w:t>
      </w:r>
      <w:r>
        <w:rPr>
          <w:rFonts w:eastAsia="Calibri"/>
          <w:sz w:val="26"/>
          <w:szCs w:val="26"/>
        </w:rPr>
        <w:t xml:space="preserve"> 20</w:t>
      </w:r>
      <w:r>
        <w:rPr>
          <w:sz w:val="26"/>
          <w:szCs w:val="26"/>
        </w:rPr>
        <w:t xml:space="preserve">24 </w:t>
      </w:r>
      <w:r>
        <w:rPr>
          <w:rFonts w:eastAsia="Calibri"/>
          <w:sz w:val="26"/>
          <w:szCs w:val="26"/>
        </w:rPr>
        <w:t xml:space="preserve">года (включительно) и </w:t>
      </w:r>
      <w:r>
        <w:rPr>
          <w:sz w:val="26"/>
          <w:szCs w:val="26"/>
        </w:rPr>
        <w:t xml:space="preserve">зарегистрированные в Департаменте градостроительства Администрации города Вологды за входящими номерами: 12-0-15/2644, 12-0-15/2646, 12-0-15/2671, </w:t>
      </w:r>
      <w:r>
        <w:rPr>
          <w:rFonts w:eastAsia="Calibri"/>
          <w:sz w:val="26"/>
          <w:szCs w:val="26"/>
        </w:rPr>
        <w:t xml:space="preserve">не подлежат рассмотрению организатором общественных обсуждений, поскольку поданы с нарушением требований </w:t>
      </w:r>
      <w:r>
        <w:rPr>
          <w:sz w:val="26"/>
          <w:szCs w:val="26"/>
        </w:rPr>
        <w:t xml:space="preserve">пункта 12 статьи 5.1. Градостроительного кодекса Российской Федерации, решения Вологодской городской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</w:t>
      </w:r>
      <w:r>
        <w:rPr>
          <w:rFonts w:eastAsia="Calibri"/>
          <w:sz w:val="26"/>
          <w:szCs w:val="26"/>
        </w:rPr>
        <w:t xml:space="preserve">пунктов 2-5 Порядка приема предложений и (или) замеча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 и участия населения городского округа города Вологды в его обсуждении, утвержденного постановлением Главы города Вологды  </w:t>
      </w:r>
      <w:r>
        <w:rPr>
          <w:sz w:val="26"/>
          <w:szCs w:val="26"/>
        </w:rPr>
        <w:t>от 4 сентября 2024 года № 411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7 Положения о порядке организации и проведения в городском округе города Вологды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, результаты общественных обсуждений носят для органов местного самоуправления и должностных лиц местного самоуправления городского округа города Вологды рекомендательный характер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бщественных обсуждений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по Прави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Администрации города Волог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а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Д.И. Поздня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ponentheading">
    <w:name w:val="componentheading"/>
    <w:basedOn w:val="Style12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Cfs">
    <w:name w:val="cfs"/>
    <w:basedOn w:val="Style12"/>
    <w:qFormat/>
    <w:rPr/>
  </w:style>
  <w:style w:type="character" w:styleId="Iauiue">
    <w:name w:val="Iau?iue Знак"/>
    <w:qFormat/>
    <w:rPr>
      <w:sz w:val="26"/>
    </w:rPr>
  </w:style>
  <w:style w:type="character" w:styleId="TimesNewRoman65pt0pt">
    <w:name w:val="Основной текст + Times New Roman;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TimesNewRoman11pt0pt">
    <w:name w:val="Основной текст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TimesNewRoman65pt0pt1">
    <w:name w:val="Основной текст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TimesNewRoman7pt0pt">
    <w:name w:val="Основной текст + Times New Roman;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TimesNewRoman9pt0pt">
    <w:name w:val="Основной текст + Times New Roman;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2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660"/>
      <w:jc w:val="right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360" w:after="0"/>
      <w:ind w:hanging="360"/>
      <w:jc w:val="both"/>
    </w:pPr>
    <w:rPr>
      <w:color w:val="000000"/>
      <w:sz w:val="21"/>
      <w:szCs w:val="21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8" w:before="720" w:after="0"/>
      <w:jc w:val="center"/>
    </w:pPr>
    <w:rPr>
      <w:color w:val="000000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6:00Z</dcterms:created>
  <dc:creator>User</dc:creator>
  <dc:description/>
  <cp:keywords/>
  <dc:language>en-US</dc:language>
  <cp:lastModifiedBy>Талицина Елена Александровна</cp:lastModifiedBy>
  <cp:lastPrinted>2023-06-20T08:28:00Z</cp:lastPrinted>
  <dcterms:modified xsi:type="dcterms:W3CDTF">2024-10-01T05:36:00Z</dcterms:modified>
  <cp:revision>53</cp:revision>
  <dc:subject/>
  <dc:title>Публичные слушания по вопросу изменения вида разрешенного использования земельного участка по ул</dc:title>
</cp:coreProperties>
</file>