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Заключение о результатах общественных обсуждений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та оформления заключения: 14 февраля 2025 год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екта, рассмотренного на общественных обсуждениях: </w:t>
      </w:r>
      <w:r>
        <w:rPr>
          <w:sz w:val="26"/>
          <w:szCs w:val="26"/>
        </w:rPr>
        <w:t>проект схемы расположения земельного участка на кадастровом плане территории, на котором расположен многоквартирный дом с кадастровым номером 35:24:0601006:215 и иные входящие в состав такого дома объекты недвижимого имущества по улице Садовой, 2 в селе Молочное, входящем в состав городского округа города Вологд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щественные обсуждения назначены </w:t>
      </w:r>
      <w:r>
        <w:rPr>
          <w:sz w:val="26"/>
          <w:szCs w:val="26"/>
        </w:rPr>
        <w:t xml:space="preserve">постановлением Главы города Вологды от 23 января 2025 года № 6 «О назначении общественных обсуждений 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601006:215 и иные входящие в состав такого дома объекты недвижимого имущества по улице Садовой, 2 в селе Молочное, входящем в состав городского округа города Вологды» и проведены с соблюдением требований статьи </w:t>
        <w:br/>
        <w:t>5.1 Градостроительного кодекса Российской Федерации 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№ 1565 (с последующими изменениям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6"/>
          <w:szCs w:val="26"/>
        </w:rPr>
        <w:t xml:space="preserve">Реквизиты протокола общественных обсуждений, на основании которого подготовлено заключение о результатах общественных обсуждений: </w:t>
      </w:r>
      <w:r>
        <w:rPr>
          <w:sz w:val="26"/>
          <w:szCs w:val="26"/>
        </w:rPr>
        <w:t xml:space="preserve">протокол общественных обсуждений по проекту схемы расположения земельного участка </w:t>
        <w:br/>
        <w:t xml:space="preserve">на кадастровом плане территории, на котором расположен многоквартирный дом </w:t>
        <w:br/>
        <w:t xml:space="preserve">с кадастровым номером 35:24:0601006:215 и иные входящие в состав такого дома объекты недвижимого имущества по улице Садовой, 2 в селе Молочное, входящем </w:t>
        <w:br/>
        <w:t>в состав городского округа города Вологды, от 14 феврал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овещение жителей городского округа города Вологды</w:t>
        <w:br/>
        <w:t xml:space="preserve">о проведении общественных обсуждений: </w:t>
      </w:r>
      <w:r>
        <w:rPr>
          <w:sz w:val="26"/>
          <w:szCs w:val="26"/>
        </w:rPr>
        <w:t xml:space="preserve">оповещение </w:t>
      </w:r>
      <w:r>
        <w:rPr>
          <w:rStyle w:val="Cfs"/>
          <w:sz w:val="26"/>
          <w:szCs w:val="26"/>
        </w:rPr>
        <w:t xml:space="preserve">о начале общественных обсуждений по проекту </w:t>
      </w:r>
      <w:r>
        <w:rPr>
          <w:sz w:val="26"/>
          <w:szCs w:val="26"/>
        </w:rPr>
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601006:215 и иные входящие в состав такого дома объекты недвижимого имущества по улице Садовой, 2 в селе Молочное, входящем в состав городского округа города Вологды, опубликовано в газете «Вологодские новости» от 24 января 2025 года № 3 (2397) и размещено 24 января 2025 года на официальном сайте Администрации города Вологды в информационно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sz w:val="26"/>
          <w:szCs w:val="26"/>
        </w:rPr>
        <w:t xml:space="preserve">Организатор проведения общественных обсуждений: </w:t>
      </w:r>
      <w:r>
        <w:rPr>
          <w:sz w:val="26"/>
          <w:szCs w:val="26"/>
        </w:rPr>
        <w:t>Администрация города Волог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</w:t>
        <w:br/>
        <w:t xml:space="preserve">и замечания участников общественных обсуждений: </w:t>
      </w:r>
      <w:r>
        <w:rPr>
          <w:sz w:val="26"/>
          <w:szCs w:val="26"/>
        </w:rPr>
        <w:t xml:space="preserve">в соответствии </w:t>
        <w:br/>
        <w:t xml:space="preserve">с постановлением Главы города Вологды от 23 января 2025 года № 6 в период </w:t>
        <w:br/>
        <w:t xml:space="preserve">с 03 февраля 2025 года до 09 февраля 2025 года (включительно) принимались предложения и (или) замечания участников общественных обсуждений </w:t>
        <w:br/>
        <w:t xml:space="preserve">в письменной форме в месте проведения экспозиции проекта: в здании Администрации города Вологды по адресу: г. Вологда, ул. Ленина, д. 2, а также  почтовым отправлением по адресу: 160000, г. Вологда, ул. Ленина, д. 2 или в форме электронного документа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dio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4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, либо путем внесения записи в книгу (журнал) учета посетителей экспозиции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о количестве участников общественных обсуждений, </w:t>
      </w:r>
      <w:r>
        <w:rPr>
          <w:b/>
          <w:bCs/>
          <w:sz w:val="26"/>
          <w:szCs w:val="26"/>
        </w:rPr>
        <w:t xml:space="preserve">которые приняли участие в общественных обсуждениях: </w:t>
      </w:r>
      <w:r>
        <w:rPr>
          <w:bCs/>
          <w:sz w:val="26"/>
          <w:szCs w:val="26"/>
        </w:rPr>
        <w:t xml:space="preserve">участники общественных обсуждений </w:t>
      </w:r>
      <w:r>
        <w:rPr>
          <w:sz w:val="26"/>
          <w:szCs w:val="26"/>
        </w:rPr>
        <w:t>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Style w:val="FontStyle29"/>
          <w:b/>
          <w:sz w:val="26"/>
          <w:szCs w:val="26"/>
        </w:rPr>
        <w:t xml:space="preserve">Содержание внесенных предложений и (или) замечаний участников общественных обсуждений: </w:t>
      </w:r>
      <w:r>
        <w:rPr>
          <w:rStyle w:val="FontStyle29"/>
          <w:sz w:val="26"/>
          <w:szCs w:val="26"/>
        </w:rPr>
        <w:t>предложения и (или замечания) отсутствуют.</w:t>
      </w:r>
    </w:p>
    <w:p>
      <w:pPr>
        <w:pStyle w:val="Normal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се необходимые процедуры в рамках общественных обсуждений выполнены надлежащим образом и соответствуют требованиям действующего законодательства и нормативным правовым актам городского округа города Вологды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едложения и (или) замечания участников общественных обсуждений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3 статьи 46 Градостроительного кодекса Российской Федерации, с учетом протокола общественных обсуждений </w:t>
        <w:br/>
        <w:t xml:space="preserve">и заключения о результатах общественных обсуждений принять решение </w:t>
        <w:br/>
        <w:t>об утверждении схемы расположения земельного участка на кадастровом плане территории, на котором расположен многоквартирный дом с кадастровым номером 35:24:0601006:215 и иные входящие в состав такого дома объекты недвижимого имущества по улице Садовой, 2 в селе Молочное, входящем в состав городского округа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 соответствии с пунктом 1.7 </w:t>
      </w:r>
      <w:r>
        <w:rPr>
          <w:rFonts w:eastAsia="Calibri"/>
          <w:sz w:val="26"/>
          <w:szCs w:val="26"/>
        </w:rPr>
        <w:t xml:space="preserve">Положения о порядке организации </w:t>
        <w:br/>
        <w:t xml:space="preserve">и проведения </w:t>
      </w:r>
      <w:r>
        <w:rPr>
          <w:sz w:val="26"/>
          <w:szCs w:val="26"/>
        </w:rPr>
        <w:t>в городском округе городе Вологде</w:t>
      </w:r>
      <w:r>
        <w:rPr>
          <w:rFonts w:eastAsia="Calibri"/>
          <w:sz w:val="26"/>
          <w:szCs w:val="26"/>
        </w:rPr>
        <w:t xml:space="preserve">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</w:t>
        <w:br/>
        <w:t xml:space="preserve">от 28 июня 2018 года № 1565 (с последующими изменениями), результаты общественных обсуждений носят для органов местного самоуправления </w:t>
        <w:br/>
        <w:t xml:space="preserve">и должностных лиц местного самоуправления города Вологды рекомендательный характер. </w:t>
      </w:r>
    </w:p>
    <w:p>
      <w:pPr>
        <w:pStyle w:val="Normal"/>
        <w:spacing w:lineRule="auto" w: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Департамен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ущественных отнош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А.А.Завья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gosuslugi35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57:00Z</dcterms:created>
  <dc:creator>Kuznetsova_OA</dc:creator>
  <dc:description/>
  <cp:keywords/>
  <dc:language>en-US</dc:language>
  <cp:lastModifiedBy>Gluhanova_EV</cp:lastModifiedBy>
  <cp:lastPrinted>2025-02-14T12:01:00Z</cp:lastPrinted>
  <dcterms:modified xsi:type="dcterms:W3CDTF">2025-02-14T09:05:00Z</dcterms:modified>
  <cp:revision>33</cp:revision>
  <dc:subject/>
  <dc:title>Заключение о результатах публичных слушаний</dc:title>
</cp:coreProperties>
</file>