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к служебной записк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Управления Информации и общественных связе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Администрации города Волог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от ___________ № ____________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959"/>
        <w:gridCol w:w="2135"/>
        <w:gridCol w:w="2135"/>
        <w:gridCol w:w="166"/>
      </w:tblGrid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общественных обсуждений проекта 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2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я Администрации города Вологды </w:t>
              <w:br/>
              <w:t>«Об утверждении муниципальной программы «Развитие земельно-имущественных отношений на территории городского округа города Вологды»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2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проекта документа стратегического планирования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, подлежащего рассмотрению на общественных обсуждениях 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лее - проект): </w:t>
            </w:r>
          </w:p>
        </w:tc>
        <w:tc>
          <w:tcPr>
            <w:tcW w:w="639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земельно-имущественных отношений на территории городского округа города Вологды»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 обсуждения проводятся в срок: с «22» октября 2024 года по </w:t>
              <w:br/>
              <w:t xml:space="preserve">«05» ноября 2024 года. </w:t>
            </w:r>
          </w:p>
        </w:tc>
      </w:tr>
      <w:tr>
        <w:trPr/>
        <w:tc>
          <w:tcPr>
            <w:tcW w:w="4639" w:type="dxa"/>
            <w:gridSpan w:val="2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размещен на: </w:t>
            </w:r>
          </w:p>
        </w:tc>
        <w:tc>
          <w:tcPr>
            <w:tcW w:w="44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Вологды:  https://vologda.gosuslugi.ru/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фициальный сайт Администрации города Вологды, государственная или муниципальная информационная система, обеспечивающая проведение общественных обсуждений с использованием информационно-телекоммуникационной сети «Интернет», либо региональный портал государственных и муниципальных услуг)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размещения проекта участники общественных обсуждений имеют право вносить предложения и (или) замечания: </w:t>
            </w:r>
          </w:p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ерез официальный сайт Администрации города Вологды или информационную 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</w:t>
            </w:r>
          </w:p>
        </w:tc>
        <w:tc>
          <w:tcPr>
            <w:tcW w:w="62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vologda.gosuslugi.ru/ 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8909" w:type="dxa"/>
            <w:gridSpan w:val="4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 почтовым отправлением или по электронной почте: 160000, г. Вологда, ул. Ленина, д. 2, Департамент имущественных отношений Администрации города Вологды</w:t>
            </w:r>
          </w:p>
        </w:tc>
        <w:tc>
          <w:tcPr>
            <w:tcW w:w="1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o@vologda-city.ru</w:t>
            </w:r>
          </w:p>
        </w:tc>
        <w:tc>
          <w:tcPr>
            <w:tcW w:w="16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редством информационного сервиса Портала государственных и муниципальных услуг (функций) Вологодской области (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gosuslugi35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. </w:t>
            </w:r>
          </w:p>
        </w:tc>
      </w:tr>
      <w:tr>
        <w:trPr/>
        <w:tc>
          <w:tcPr>
            <w:tcW w:w="6774" w:type="dxa"/>
            <w:gridSpan w:val="3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общественных обсуждений </w:t>
            </w:r>
          </w:p>
        </w:tc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Администрации города Вологды, г. Вологда, ул. Ленина, д. 2, т. 72-33-09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органа Администрации города Вологды, адрес, номера контактных телефонов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4:00Z</dcterms:created>
  <dc:creator>Пятовская Ольга Владимировна</dc:creator>
  <dc:description/>
  <cp:keywords/>
  <dc:language>en-US</dc:language>
  <cp:lastModifiedBy>Leshukova_OA</cp:lastModifiedBy>
  <dcterms:modified xsi:type="dcterms:W3CDTF">2024-10-21T10:52:00Z</dcterms:modified>
  <cp:revision>6</cp:revision>
  <dc:subject/>
  <dc:title/>
</cp:coreProperties>
</file>