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Информации и общественных связ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965"/>
        <w:gridCol w:w="2141"/>
        <w:gridCol w:w="2141"/>
        <w:gridCol w:w="165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Обеспечение жильем отдельных категорий граждан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4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жильем отдельных категорий граждан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"1"августа 2024 года по "15"августа 2024 года. </w:t>
            </w:r>
          </w:p>
        </w:tc>
      </w:tr>
      <w:tr>
        <w:trPr/>
        <w:tc>
          <w:tcPr>
            <w:tcW w:w="4628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4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"Интернет"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2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10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г. Вологда, ул. Ленина, д. 2, Департамент имущественных отношений Администрации города Вологды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o@vologda-city.ru</w:t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имущественных Администрации города Вологды, г. Вологда, ул. Ленина, д. 2, т. 72-33-0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4:00Z</dcterms:created>
  <dc:creator>Пятовская Ольга Владимировна</dc:creator>
  <dc:description/>
  <dc:language>en-US</dc:language>
  <cp:lastModifiedBy>Аникина Елена Александровна</cp:lastModifiedBy>
  <dcterms:modified xsi:type="dcterms:W3CDTF">2024-08-01T09:57:00Z</dcterms:modified>
  <cp:revision>3</cp:revision>
  <dc:subject/>
  <dc:title/>
</cp:coreProperties>
</file>