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 служебной записк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правления Информации и общественных связе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Администрации города Волог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т ___________ № ____________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043"/>
        <w:gridCol w:w="2220"/>
        <w:gridCol w:w="2221"/>
        <w:gridCol w:w="150"/>
      </w:tblGrid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общественных обсуждений проекта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города Вологды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городского округа города Волог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проекта документа стратегического планирования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, подлежащего рассмотрению на общественных обсуждениях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лее - проект): </w:t>
            </w:r>
          </w:p>
        </w:tc>
        <w:tc>
          <w:tcPr>
            <w:tcW w:w="66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городского округа города Волог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бсуждения проводятся в срок: с «23» августа 2024 года по             «06» сентября 2024 года. </w:t>
            </w:r>
          </w:p>
        </w:tc>
      </w:tr>
      <w:tr>
        <w:trPr/>
        <w:tc>
          <w:tcPr>
            <w:tcW w:w="4484" w:type="dxa"/>
            <w:gridSpan w:val="2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размещен на: </w:t>
            </w:r>
          </w:p>
        </w:tc>
        <w:tc>
          <w:tcPr>
            <w:tcW w:w="45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Администрации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Вологды:  https://vologda.gosuslugi.ru/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фициальный сайт Администрации города Вологды, государственная или муниципальная информационная система, обеспечивающая проведение общественных обсуждений с использованием информационно-телекоммуникационной сети «Интернет», либо региональный портал государственных и муниципальных услуг)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размещения проекта участники общественных обсуждений имеют право вносить предложения и (или) замечания: </w:t>
            </w:r>
          </w:p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ерез официальный сайт Администрации города Вологды или информационную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у </w:t>
            </w:r>
          </w:p>
        </w:tc>
        <w:tc>
          <w:tcPr>
            <w:tcW w:w="64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vologda.gosuslugi.ru/  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8925" w:type="dxa"/>
            <w:gridSpan w:val="4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 почтовым отправлением или по электронной почте: 160000,                 г. Вологда, ул. М. Ульяновой, д. 6а, Департамент городского хозяйства Администрации города Вологды</w:t>
            </w:r>
          </w:p>
        </w:tc>
        <w:tc>
          <w:tcPr>
            <w:tcW w:w="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h@vologda-city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/>
        <w:tc>
          <w:tcPr>
            <w:tcW w:w="9075" w:type="dxa"/>
            <w:gridSpan w:val="5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редством информационного сервиса Портала государственных и муниципальных услуг (функций) Вологодской области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gosuslugi35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. </w:t>
            </w:r>
          </w:p>
        </w:tc>
      </w:tr>
      <w:tr>
        <w:trPr/>
        <w:tc>
          <w:tcPr>
            <w:tcW w:w="6704" w:type="dxa"/>
            <w:gridSpan w:val="3"/>
            <w:tcBorders/>
          </w:tcPr>
          <w:p>
            <w:pPr>
              <w:pStyle w:val="Normal"/>
              <w:spacing w:lineRule="auto" w:line="240" w:before="0" w:after="105"/>
              <w:ind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общественных обсуждений </w:t>
            </w:r>
          </w:p>
        </w:tc>
        <w:tc>
          <w:tcPr>
            <w:tcW w:w="2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9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цифровизации Администрации города Вологды, г. Вологда,                            ул. Каменный мост, д. 4, каб.66, т. 56-30-59</w:t>
            </w:r>
          </w:p>
        </w:tc>
      </w:tr>
      <w:tr>
        <w:trPr/>
        <w:tc>
          <w:tcPr>
            <w:tcW w:w="907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именование органа Администрации города Вологды, адрес, номера контактных телефонов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>Пятовская Ольга Владимировна</dc:creator>
  <dc:description/>
  <dc:language>en-US</dc:language>
  <cp:lastModifiedBy>Смирнова Елена Васильевна</cp:lastModifiedBy>
  <dcterms:modified xsi:type="dcterms:W3CDTF">2024-08-22T13:41:00Z</dcterms:modified>
  <cp:revision>3</cp:revision>
  <dc:subject/>
  <dc:title/>
</cp:coreProperties>
</file>