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к служебной записк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Управления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министрации города Волог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т ___________ № ____________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659"/>
        <w:gridCol w:w="1828"/>
        <w:gridCol w:w="1828"/>
        <w:gridCol w:w="228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бщественных обсуждений проекта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3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я Администрации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»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а документа стратегического планирования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подлежащего рассмотрению на общественных обсуждениях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- проект): </w:t>
            </w:r>
          </w:p>
        </w:tc>
        <w:tc>
          <w:tcPr>
            <w:tcW w:w="55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»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обсуждения проводятся в срок: с «13» августа 2024 года по «28» августа 2024 года. </w:t>
            </w:r>
          </w:p>
        </w:tc>
      </w:tr>
      <w:tr>
        <w:trPr/>
        <w:tc>
          <w:tcPr>
            <w:tcW w:w="5191" w:type="dxa"/>
            <w:gridSpan w:val="2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азмещен на: </w:t>
            </w:r>
          </w:p>
        </w:tc>
        <w:tc>
          <w:tcPr>
            <w:tcW w:w="38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ологды:  https://vologda.gosuslugi.ru/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фициальный сайт Администрации города Вологды, государственная или муниципальная информационная система, обеспечивающая проведение общественных обсуждений с использованием информационно-телекоммуникационной сети «Интернет», либо региональный портал государственных и муниципальных услуг)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размещения проекта участники общественных обсуждений имеют право вносить предложения и (или) замечания: </w:t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рез официальный сайт Администрации города Вологды или информационную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</w:t>
            </w:r>
          </w:p>
        </w:tc>
        <w:tc>
          <w:tcPr>
            <w:tcW w:w="53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vologda.gosuslugi.ru/  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8847" w:type="dxa"/>
            <w:gridSpan w:val="4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почтовым отправлением или по электронной почте: 160000,                 г. Вологда, ул. Козленская, д. 6, Управление образования Администрации города Вологды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uo@vologda-city.ru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информационного сервиса Портала государственных и муниципальных услуг (функций) Вологодской области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osuslugi35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 </w:t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общественных обсуждений </w:t>
            </w:r>
          </w:p>
        </w:tc>
        <w:tc>
          <w:tcPr>
            <w:tcW w:w="20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цифровизации Администрации города Вологды, г. Вологда, ул. Каменный мост, д. 4, каб.66, т. 56-30-59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Администрации города Вологды, адрес, номера контактных телефонов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0:00Z</dcterms:created>
  <dc:creator>Пятовская Ольга Владимировна</dc:creator>
  <dc:description/>
  <cp:keywords/>
  <dc:language>en-US</dc:language>
  <cp:lastModifiedBy>Filippova_GP</cp:lastModifiedBy>
  <dcterms:modified xsi:type="dcterms:W3CDTF">2024-08-13T09:08:00Z</dcterms:modified>
  <cp:revision>3</cp:revision>
  <dc:subject/>
  <dc:title/>
</cp:coreProperties>
</file>